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tbl>
      <w:tblPr>
        <w:tblW w:w="1074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7"/>
        <w:gridCol w:w="657"/>
        <w:gridCol w:w="1817"/>
        <w:gridCol w:w="276"/>
        <w:gridCol w:w="267"/>
        <w:gridCol w:w="150"/>
        <w:gridCol w:w="48"/>
        <w:gridCol w:w="1612"/>
        <w:gridCol w:w="613"/>
        <w:gridCol w:w="720"/>
        <w:gridCol w:w="360"/>
        <w:gridCol w:w="101"/>
        <w:gridCol w:w="20"/>
        <w:gridCol w:w="84"/>
        <w:gridCol w:w="425"/>
        <w:gridCol w:w="360"/>
        <w:gridCol w:w="330"/>
        <w:gridCol w:w="290"/>
        <w:gridCol w:w="325"/>
        <w:gridCol w:w="511"/>
        <w:gridCol w:w="70"/>
        <w:gridCol w:w="72"/>
        <w:gridCol w:w="361"/>
        <w:gridCol w:w="72"/>
        <w:gridCol w:w="115"/>
        <w:gridCol w:w="386"/>
        <w:gridCol w:w="24"/>
        <w:gridCol w:w="221"/>
        <w:gridCol w:w="23"/>
      </w:tblGrid>
      <w:tr>
        <w:trPr>
          <w:trHeight w:val="432" w:hRule="atLeast"/>
        </w:trPr>
        <w:tc>
          <w:tcPr>
            <w:tcW w:w="107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tion A : To Be Completed By Applican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ing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4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1604498535"/>
            <w:bookmarkStart w:id="1" w:name="__Fieldmark__0_1604498535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TAR RF Projec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1604498535"/>
            <w:bookmarkStart w:id="3" w:name="__Fieldmark__1_1604498535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TAR SR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29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project will be parked under  which RC (i.e the most relevant)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 Investigator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4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1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title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7537" w:type="dxa"/>
            <w:gridSpan w:val="2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t / Faculty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4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mber of Research Centre (R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753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: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</w:t>
            </w:r>
          </w:p>
        </w:tc>
        <w:tc>
          <w:tcPr>
            <w:tcW w:w="2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7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tion A : To Be Completed By Reviewe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evaluator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t:</w:t>
            </w:r>
          </w:p>
        </w:tc>
        <w:tc>
          <w:tcPr>
            <w:tcW w:w="299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first evaluation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410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re-evaluation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4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3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537" w:type="dxa"/>
            <w:gridSpan w:val="1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mmary of screening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please cross the appropriate box)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es the applicant have the professional qualifications and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am members (if applicable) necessary for satisfactory </w:t>
            </w:r>
          </w:p>
        </w:tc>
        <w:tc>
          <w:tcPr>
            <w:tcW w:w="9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8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of the proposed activity?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4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 there other funding sources to supplement the fund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d by this fund?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4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 applicant currently heading any research projects?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8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please state source and numbe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fund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projects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4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8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 applicant employed on a contract basis?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8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please indicate date of expiry of contract.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act expiry date: 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4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n project proposal, please tick the appropriate box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adequate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-68"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eptable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6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y Goo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bility of research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3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priateness of research methodology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 effectiveness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1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alisation Potential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4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Risks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w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um</w:t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g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al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l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lin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4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luation Checklist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ea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ick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where appropriate)</w:t>
            </w:r>
          </w:p>
        </w:tc>
        <w:tc>
          <w:tcPr>
            <w:tcW w:w="2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en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 of Research/ Type of R&amp;D Activitie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a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ator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ed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e-base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-base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-disciplin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-institutiona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Team: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Principle Investigator</w:t>
            </w:r>
          </w:p>
        </w:tc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ed to supervise postgraduate student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Collaborat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researcher(s)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ed and competent  technical member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CV(s) for PI &amp; Collaborator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ache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ptable (Precise and specific; Reflect key idea(s)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o genera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not reflect the content of proposal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ve</w:t>
            </w:r>
          </w:p>
        </w:tc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chievable within the timeline </w:t>
              <w:br/>
              <w:t>(SMART - Specific, Measureable, Achievable, Realistic, Timely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ficient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o ambitiou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Summary:</w:t>
            </w:r>
          </w:p>
        </w:tc>
        <w:tc>
          <w:tcPr>
            <w:tcW w:w="3686" w:type="dxa"/>
            <w:gridSpan w:val="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Scope</w:t>
            </w:r>
          </w:p>
        </w:tc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ptable (Achievable &amp; clearly defined 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o narrow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o wi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Problem statement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ly define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not state the problem statemen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Literature review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ptabl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ficien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not reflect the topi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 Reference</w:t>
            </w:r>
          </w:p>
        </w:tc>
        <w:tc>
          <w:tcPr>
            <w:tcW w:w="40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cient (latest 5 years)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relevant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arch Approach:</w:t>
            </w:r>
          </w:p>
        </w:tc>
        <w:tc>
          <w:tcPr>
            <w:tcW w:w="4046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ying the available methodology</w:t>
            </w:r>
          </w:p>
        </w:tc>
        <w:tc>
          <w:tcPr>
            <w:tcW w:w="99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Methodology</w:t>
            </w:r>
          </w:p>
        </w:tc>
        <w:tc>
          <w:tcPr>
            <w:tcW w:w="4046" w:type="dxa"/>
            <w:gridSpan w:val="8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ment of new method/</w:t>
              <w:br/>
              <w:t>design/technolog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Milestone</w:t>
            </w:r>
          </w:p>
        </w:tc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ptable (Achievable &amp; clearly defined 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ach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Flow chart</w:t>
            </w:r>
          </w:p>
        </w:tc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ptable (Achievable &amp; clearly defined 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ach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Deliverabl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cted Output/Outcome</w:t>
            </w:r>
          </w:p>
        </w:tc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asib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realisti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get</w:t>
            </w:r>
          </w:p>
        </w:tc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able (in line with the respective funding body’s rules and guidelines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/Under budget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4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tion to tak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Please cross the appropriate box)</w:t>
            </w:r>
          </w:p>
        </w:tc>
        <w:tc>
          <w:tcPr>
            <w:tcW w:w="9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1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1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53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lication recommended for submission 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1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1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30" w:type="dxa"/>
            <w:gridSpan w:val="2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plication to be revise (Please list reasons in Section G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4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0287" w:type="dxa"/>
            <w:gridSpan w:val="2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ommended Funding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(Please provide below the recommended funding for the project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3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llocation must be based on the number of month for each particular year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1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160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UTAR RF project max 1 year,   UTARSRF project max 3 year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 categories</w:t>
            </w:r>
          </w:p>
        </w:tc>
        <w:tc>
          <w:tcPr>
            <w:tcW w:w="727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ommended Funding (RM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1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7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2</w:t>
            </w:r>
          </w:p>
        </w:tc>
        <w:tc>
          <w:tcPr>
            <w:tcW w:w="18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3</w:t>
            </w:r>
          </w:p>
        </w:tc>
        <w:tc>
          <w:tcPr>
            <w:tcW w:w="1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ry and Wages (V11000)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arch Materials and Supplies (V26000)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1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eling and Transportation (V21000)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tion and Utilities (V23000)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3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1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Rentals (V24000)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81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or Modifications and Repairs (V28000)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 Services (V29000)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ment and Accessories (V35000)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4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10287" w:type="dxa"/>
            <w:gridSpan w:val="2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ments regarding assessment and improvement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(Please provide explanation for any assessment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87" w:type="dxa"/>
            <w:gridSpan w:val="27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ith low rating in Section C, reasons for rejection in Section D and justification for any adjustment in Section F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1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5" w:hRule="atLeast"/>
        </w:trPr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4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4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4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4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4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4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4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4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6" w:hRule="atLeast"/>
        </w:trPr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87" w:type="dxa"/>
            <w:gridSpan w:val="2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10066" w:type="dxa"/>
            <w:gridSpan w:val="2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sion  Done (Principle Investigator)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9" w:type="dxa"/>
            <w:gridSpan w:val="2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Style w:val="Readmsg1"/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Style w:val="Readmsg1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Readmsg1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940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Readmsg1"/>
                <w:rFonts w:cs="Arial" w:ascii="Arial" w:hAnsi="Arial"/>
                <w:b/>
                <w:sz w:val="18"/>
                <w:szCs w:val="18"/>
              </w:rPr>
              <w:t>Items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Readmsg1"/>
                <w:rFonts w:cs="Arial" w:ascii="Arial" w:hAnsi="Arial"/>
                <w:b/>
                <w:sz w:val="18"/>
                <w:szCs w:val="18"/>
              </w:rPr>
              <w:t>Evaluator/Faculty comment</w:t>
            </w:r>
          </w:p>
        </w:tc>
        <w:tc>
          <w:tcPr>
            <w:tcW w:w="4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Readmsg1"/>
                <w:rFonts w:cs="Arial" w:ascii="Arial" w:hAnsi="Arial"/>
                <w:b/>
                <w:sz w:val="18"/>
                <w:szCs w:val="18"/>
              </w:rPr>
              <w:t>Summary of the revision by PI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10" w:type="dxa"/>
            <w:gridSpan w:val="2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*Please sign after the revision done by PI</w:t>
            </w:r>
          </w:p>
        </w:tc>
      </w:tr>
      <w:tr>
        <w:trPr>
          <w:trHeight w:val="432" w:hRule="atLeast"/>
        </w:trPr>
        <w:tc>
          <w:tcPr>
            <w:tcW w:w="43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aluated by 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75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85" w:type="dxa"/>
            <w:gridSpan w:val="1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3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ature  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7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85" w:type="dxa"/>
            <w:gridSpan w:val="1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3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          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7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5" w:type="dxa"/>
            <w:gridSpan w:val="1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43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2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3585" w:type="dxa"/>
            <w:gridSpan w:val="1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3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ed by Faculty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75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85" w:type="dxa"/>
            <w:gridSpan w:val="1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3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7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3585" w:type="dxa"/>
            <w:gridSpan w:val="1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3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8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7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85" w:type="dxa"/>
            <w:gridSpan w:val="1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1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28" w:gutter="0" w:header="720" w:top="1440" w:footer="72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1560"/>
      <w:gridCol w:w="2772"/>
      <w:gridCol w:w="1680"/>
    </w:tblGrid>
    <w:tr>
      <w:trPr/>
      <w:tc>
        <w:tcPr>
          <w:tcW w:w="97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UNIVERSITI TUNKU ABDUL RAHMAN</w:t>
          </w:r>
        </w:p>
      </w:tc>
    </w:tr>
    <w:tr>
      <w:trPr>
        <w:trHeight w:val="170" w:hRule="atLeast"/>
      </w:trPr>
      <w:tc>
        <w:tcPr>
          <w:tcW w:w="97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Form Title </w:t>
          </w:r>
          <w:r>
            <w:rPr>
              <w:rFonts w:cs="Arial" w:ascii="Arial" w:hAnsi="Arial"/>
              <w:b/>
              <w:color w:val="FF0000"/>
              <w:sz w:val="20"/>
              <w:szCs w:val="20"/>
            </w:rPr>
            <w:t xml:space="preserve">: 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INSTITUTIONAL SCREENING FORM (INTERNAL GRANT)</w:t>
          </w:r>
        </w:p>
      </w:tc>
    </w:tr>
    <w:tr>
      <w:trPr>
        <w:trHeight w:val="225" w:hRule="atLeast"/>
      </w:trPr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Form Number : </w:t>
          </w:r>
          <w:r>
            <w:rPr>
              <w:rFonts w:cs="Arial" w:ascii="Arial" w:hAnsi="Arial"/>
              <w:b/>
              <w:sz w:val="18"/>
              <w:szCs w:val="18"/>
            </w:rPr>
            <w:t>FM-IPSR-R&amp;D-00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Style w:val="PageNumber"/>
              <w:rFonts w:ascii="Arial" w:hAnsi="Arial" w:eastAsia="PMingLiU;新細明體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 No : 1</w:t>
          </w:r>
        </w:p>
      </w:tc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Effective Date: </w:t>
          </w:r>
          <w:r>
            <w:rPr>
              <w:rFonts w:cs="Arial" w:ascii="Arial" w:hAnsi="Arial"/>
              <w:b/>
              <w:sz w:val="18"/>
              <w:szCs w:val="18"/>
            </w:rPr>
            <w:t>13/2/2013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71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age No :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5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5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right"/>
      <w:rPr>
        <w:rFonts w:ascii="Arial Narrow" w:hAnsi="Arial Narrow" w:eastAsia="Arial Narrow" w:cs="Arial Narrow"/>
        <w:b/>
        <w:b/>
        <w:sz w:val="16"/>
      </w:rPr>
    </w:pPr>
    <w:r>
      <w:rPr>
        <w:rFonts w:eastAsia="Arial Narrow" w:cs="Arial Narrow" w:ascii="Arial Narrow" w:hAnsi="Arial Narrow"/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en-GB"/>
    </w:rPr>
  </w:style>
  <w:style w:type="character" w:styleId="WW8Num1z0">
    <w:name w:val="WW8Num1z0"/>
    <w:qFormat/>
    <w:rPr>
      <w:rFonts w:ascii="Arial" w:hAnsi="Arial" w:eastAsia="PMingLiU;新細明體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PMingLiU;新細明體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z w:val="24"/>
      <w:szCs w:val="20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szCs w:val="20"/>
      <w:lang w:val="en-GB"/>
    </w:rPr>
  </w:style>
  <w:style w:type="character" w:styleId="HeaderChar1">
    <w:name w:val="Heade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Readmsg1">
    <w:name w:val="readmsg1"/>
    <w:basedOn w:val="DefaultParagraphFont"/>
    <w:qFormat/>
    <w:rPr>
      <w:rFonts w:ascii="Courier New" w:hAnsi="Courier New" w:cs="Courier New"/>
      <w:color w:val="333333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07:00Z</dcterms:created>
  <dc:creator>Amirtha</dc:creator>
  <dc:description/>
  <cp:keywords/>
  <dc:language>en-US</dc:language>
  <cp:lastModifiedBy>azura</cp:lastModifiedBy>
  <dcterms:modified xsi:type="dcterms:W3CDTF">2015-08-10T02:52:00Z</dcterms:modified>
  <cp:revision>17</cp:revision>
  <dc:subject/>
  <dc:title>UTAR RESEARCH FUND APPLICATION</dc:title>
</cp:coreProperties>
</file>