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24"/>
      </w:tblGrid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POJECT</w:t>
            </w:r>
          </w:p>
        </w:tc>
      </w:tr>
      <w:tr>
        <w:trPr>
          <w:trHeight w:val="35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Progress Report must reach Research Centre by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week of the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onth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ease tick(/) in the appropriate box  </w:t>
            </w:r>
          </w:p>
          <w:tbl>
            <w:tblPr>
              <w:tblW w:w="3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318"/>
              <w:gridCol w:w="1276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eporting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/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irst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290"/>
              <w:gridCol w:w="7843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incipal Investigator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ject Title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ject No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ote No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culty/ Department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 Researcher(s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earch Centre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ject Duration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mencement Date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nd Date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ESTONE ACHIEVEMENT</w:t>
            </w:r>
          </w:p>
        </w:tc>
      </w:tr>
      <w:tr>
        <w:trPr>
          <w:trHeight w:val="13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Milestone Achievement(Please attach proof of deliverables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655"/>
              <w:gridCol w:w="1524"/>
              <w:gridCol w:w="1660"/>
              <w:gridCol w:w="1652"/>
              <w:gridCol w:w="2372"/>
            </w:tblGrid>
            <w:tr>
              <w:trPr>
                <w:trHeight w:val="11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nned Milestone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liverable(s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nned Milestone Date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hieved (Yes/No)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ual Completion Date (Month/Year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st Milestone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cond Milestone: 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hird Milestone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48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65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lestone Description (please provide a short description of the milestone achieved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6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4"/>
            </w:tblGrid>
            <w:tr>
              <w:trPr>
                <w:trHeight w:val="269" w:hRule="atLeast"/>
              </w:trPr>
              <w:tc>
                <w:tcPr>
                  <w:tcW w:w="103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asons for non-achievement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3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ggested adjustment to the project approach/corrective action take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6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  <w:gridCol w:w="1465"/>
            </w:tblGrid>
            <w:tr>
              <w:trPr>
                <w:trHeight w:val="291" w:hRule="atLeast"/>
              </w:trPr>
              <w:tc>
                <w:tcPr>
                  <w:tcW w:w="8364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pact on the project schedule (please attach revised project schedule, if applicable)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899" w:type="dxa"/>
                  <w:tcBorders/>
                </w:tcPr>
                <w:p>
                  <w:pPr>
                    <w:pStyle w:val="Normal"/>
                    <w:snapToGrid w:val="false"/>
                    <w:ind w:firstLine="2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7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oject Objective Achieve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lease provide details of objective achievement at this stag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2425"/>
              <w:gridCol w:w="2268"/>
              <w:gridCol w:w="229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iginal Objective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hieved/ Not Achieve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tails of Achievement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asons of non-achievement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3 Problems Encountered: </w:t>
            </w:r>
            <w:r>
              <w:rPr/>
              <w:t>(Please indicate any constraints encountered during the research project, e.g. problems intrinsic to the research (e.g. technical difficulties), staffing, etc.)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895" w:hRule="atLeast"/>
              </w:trPr>
              <w:tc>
                <w:tcPr>
                  <w:tcW w:w="9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OUTPUT</w:t>
            </w:r>
          </w:p>
        </w:tc>
      </w:tr>
      <w:tr>
        <w:trPr>
          <w:trHeight w:val="47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>Publication(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>Number of Publication(s)</w:t>
            </w:r>
          </w:p>
          <w:p>
            <w:pPr>
              <w:pStyle w:val="Normal"/>
              <w:ind w:left="720" w:hanging="0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</w:r>
          </w:p>
          <w:tbl>
            <w:tblPr>
              <w:tblW w:w="7010" w:type="dxa"/>
              <w:jc w:val="left"/>
              <w:tblInd w:w="9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1843"/>
            </w:tblGrid>
            <w:tr>
              <w:trPr>
                <w:trHeight w:val="184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Type of Publication (s)</w:t>
                  </w:r>
                </w:p>
                <w:p>
                  <w:pPr>
                    <w:pStyle w:val="Normal"/>
                    <w:jc w:val="both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Number of Publication (s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ternational refereed journal</w:t>
                  </w:r>
                </w:p>
                <w:p>
                  <w:pPr>
                    <w:pStyle w:val="Normal"/>
                    <w:ind w:left="360" w:hanging="0"/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publication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i/>
                      <w:sz w:val="22"/>
                      <w:szCs w:val="22"/>
                      <w:lang w:eastAsia="zh-CN"/>
                    </w:rPr>
                    <w:t>e.g. 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ocal refereed journal publication(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ference proceeding publication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ticle(s) in magazine(s) and/or newspaper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PMingLiU;新細明體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iCs/>
                <w:sz w:val="22"/>
                <w:szCs w:val="22"/>
                <w:lang w:eastAsia="zh-CN"/>
              </w:rPr>
              <w:t>Details of Publication in (a)</w:t>
            </w:r>
          </w:p>
          <w:p>
            <w:pPr>
              <w:pStyle w:val="Normal"/>
              <w:autoSpaceDE w:val="false"/>
              <w:ind w:left="360" w:hanging="0"/>
              <w:rPr>
                <w:rFonts w:eastAsia="PMingLiU;新細明體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709"/>
              <w:gridCol w:w="1856"/>
              <w:gridCol w:w="2410"/>
              <w:gridCol w:w="1701"/>
              <w:gridCol w:w="1635"/>
            </w:tblGrid>
            <w:tr>
              <w:trPr>
                <w:trHeight w:val="1202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N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Type of Publication I, II, III and IV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Under Preparation(UP)/ Submitted(S)/ Accepted(A)/ Published(P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ublication Details (please provide Author/Year Publish/Title/ Journal Name, Volume, Page #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(If applicable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ndex Journal (e.g. Web of Science/ Scopus)  </w:t>
                    <w:b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on-Index Journ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1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 (pending for submission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UP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Determinati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of xxxxx. Advance In Cyclic Nucleotide Research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2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(pending for acceptance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(20XX). Comprehensive Method of xxxx. Advance In Cyclic Nucleotide Research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(accepted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e.g.Appleman, M.M., &amp; Terasart, W.I. (20XX). A Systematic Method of xxxx. Advance In Cyclic Nucleotide Research. revision.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 Scopus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NA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(published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P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(1975). Regulation of cyclic nucleotide phosphodiesterases. Advance In Cyclic Nucleotide Research, 1 (5), 153-162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 Scopus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NA</w:t>
                  </w:r>
                </w:p>
              </w:tc>
            </w:tr>
          </w:tbl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te: Please attach a copy of the first page of article if categorized under S, A or P.</w:t>
            </w:r>
          </w:p>
        </w:tc>
      </w:tr>
      <w:tr>
        <w:trPr>
          <w:trHeight w:val="4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0"/>
            </w:tblGrid>
            <w:tr>
              <w:trPr>
                <w:trHeight w:val="204" w:hRule="atLeas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Human Capital Development (</w:t>
            </w:r>
            <w:r>
              <w:rPr>
                <w:b/>
                <w:i/>
                <w:sz w:val="22"/>
                <w:szCs w:val="22"/>
              </w:rPr>
              <w:t>for this project</w:t>
            </w:r>
            <w:r>
              <w:rPr>
                <w:b/>
                <w:sz w:val="22"/>
                <w:szCs w:val="22"/>
              </w:rPr>
              <w:t>)</w:t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992"/>
              <w:gridCol w:w="1134"/>
              <w:gridCol w:w="1275"/>
              <w:gridCol w:w="1549"/>
              <w:gridCol w:w="1713"/>
            </w:tblGrid>
            <w:tr>
              <w:trPr>
                <w:trHeight w:val="311" w:hRule="atLeast"/>
              </w:trPr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me 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ent ID</w:t>
                  </w:r>
                </w:p>
              </w:tc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m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go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duated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hD Student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 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.e.g.xxx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.e.g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12UED0xxxxx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.e.g.Doctor of Philosophy in Engineering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ster Stud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al Year Project Undergradu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RS participant(s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project is to support PI’s postgraduate study, please provide the following details</w:t>
            </w:r>
            <w:r>
              <w:rPr>
                <w:sz w:val="22"/>
                <w:szCs w:val="22"/>
              </w:rPr>
              <w:t xml:space="preserve">: 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278"/>
              <w:gridCol w:w="5977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 of the Institution registered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m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ndidature duration (normal/maximum/ beyond maximum duration)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gistration Date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Candidature duration(PhD)                                                                         Candidature duration( Master) </w:t>
            </w:r>
            <w:r>
              <w:rPr/>
              <w:t xml:space="preserve">                                                                      </w:t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990"/>
              <w:gridCol w:w="1150"/>
              <w:gridCol w:w="1134"/>
              <w:gridCol w:w="1513"/>
              <w:gridCol w:w="1180"/>
              <w:gridCol w:w="992"/>
              <w:gridCol w:w="1134"/>
              <w:gridCol w:w="1276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ma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ximu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eyond maximum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rma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Maximu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eyond maximum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Full Ti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6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ll Tim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4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 Time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8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 Tim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Other impact </w:t>
            </w:r>
            <w:r>
              <w:rPr>
                <w:b/>
                <w:i/>
                <w:iCs/>
                <w:sz w:val="22"/>
                <w:szCs w:val="22"/>
              </w:rPr>
              <w:t>(e.g. award of patents or prizes, collaboration with other research institutions, technology transfer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NDI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 Procurement of equipment shall be initiated by the 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onth of the project duration </w:t>
            </w:r>
          </w:p>
        </w:tc>
      </w:tr>
      <w:tr>
        <w:trPr>
          <w:trHeight w:val="82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546"/>
              <w:gridCol w:w="1491"/>
              <w:gridCol w:w="1820"/>
              <w:gridCol w:w="1776"/>
              <w:gridCol w:w="1348"/>
            </w:tblGrid>
            <w:tr>
              <w:trPr>
                <w:trHeight w:val="274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llocation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a)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tual expenditu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b)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mitte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c 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tilisation Ra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b/a) x 100%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emarks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alary and  Wag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11000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 xml:space="preserve">Travel and Transportation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1000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Communication and Utilit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3000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ntal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4000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search Materials and Suppl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6000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Minor Modifications and Repair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8000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pecial Servic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9000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Equipment and Accessor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35000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Grand Total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Balance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arch Project Expansion/Continuity</w:t>
            </w:r>
          </w:p>
        </w:tc>
      </w:tr>
      <w:tr>
        <w:trPr>
          <w:trHeight w:val="44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tick (/) in the appropriate box: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620"/>
            </w:tblGrid>
            <w:tr>
              <w:trPr>
                <w:trHeight w:val="300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Application under preparation for submission to External Funding         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Submitted for External Funding within this project duration 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3. Awarded External Funding within this project duration 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. Yet to prepare any proposal for External Funding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0"/>
            </w:tblGrid>
            <w:tr>
              <w:trPr>
                <w:trHeight w:val="204" w:hRule="atLeas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f submitted or  awarded, please provide the details 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3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2"/>
                    <w:gridCol w:w="282"/>
                    <w:gridCol w:w="5252"/>
                  </w:tblGrid>
                  <w:tr>
                    <w:trPr>
                      <w:trHeight w:val="191" w:hRule="atLeast"/>
                    </w:trPr>
                    <w:tc>
                      <w:tcPr>
                        <w:tcW w:w="3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Research Title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  <w:t>: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 xml:space="preserve">Funding body &amp; Cycle 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  <w:t>: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Submitted/reported date to IPSR&amp; SDS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  <w:t>: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r>
                </w:p>
              </w:tc>
            </w:tr>
          </w:tbl>
          <w:p>
            <w:pPr>
              <w:pStyle w:val="Heading3"/>
              <w:ind w:right="-3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ind w:right="-3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cipal Investigator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8970" w:leader="none"/>
              </w:tabs>
              <w:spacing w:lineRule="auto" w:line="360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    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ind w:right="-3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2880</wp:posOffset>
                      </wp:positionV>
                      <wp:extent cx="1898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4.4pt" to="207.9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Name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AND RECOMMENDATION BY CENTRE CHAIRMA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 xml:space="preserve">Please rate the achievement for each Section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6728"/>
              <w:gridCol w:w="1120"/>
              <w:gridCol w:w="941"/>
              <w:gridCol w:w="1097"/>
            </w:tblGrid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ks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x Mark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ks Obtain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 A</w:t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chievement of project mileston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lanned milestones achieved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lanned milestones partially achieved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lanned milestones not achieved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 B</w:t>
                    <w:br/>
                    <w:t>B1</w:t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Human Capital( B2 is applicable if project is PI’s postgraduate study)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4 or 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stgraduate student(s) &amp; 2 URS participant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stgraduate student(s)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URS participants [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max marks if no allocation for postgraduate student(s)]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ppointed Final year project undergraduate student(s) or less than 2 URS participant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o Student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B2</w:t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Candidature duration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If project is to support PI’s postgraduate study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ormal duration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ximum duratio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eyond the maximum duration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rmination of candidatur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Section C</w:t>
                  </w:r>
                </w:p>
              </w:tc>
              <w:tc>
                <w:tcPr>
                  <w:tcW w:w="6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search Project Expansion/Continuity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warded External Funding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within this project duratio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bmitted for External Funding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within this project duratio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pplication under preparation for submission to External Funding   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Yet to prepare any proposal for external funding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otal Max Marks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+B1+C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+B2+C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If the project has no allocation for postgraduate student(s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+B1+C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core=Total Marks obtained/Total Max Marks(A+B1+C) or (A+B2+C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Overall performance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559"/>
              <w:gridCol w:w="1843"/>
              <w:gridCol w:w="1866"/>
            </w:tblGrid>
            <w:tr>
              <w:trPr>
                <w:trHeight w:val="433" w:hRule="atLeast"/>
              </w:trPr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ote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.Total max marks is 9 if B1 is applicable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lculation as follow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Total marks obtained  </w:t>
                  </w:r>
                  <w:r>
                    <w:rPr>
                      <w:b/>
                      <w:sz w:val="22"/>
                      <w:szCs w:val="22"/>
                    </w:rPr>
                    <w:t>x 9 =Scor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If project is to support PI’s Postgraduate Study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he calculation is as follow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Total marks obtained  </w:t>
                  </w:r>
                  <w:r>
                    <w:rPr>
                      <w:b/>
                      <w:sz w:val="22"/>
                      <w:szCs w:val="22"/>
                    </w:rPr>
                    <w:t>x 9 =Scor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If project has no allocation for postgraduate student(s) the calculation is as follow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Total marks obtained  </w:t>
                  </w:r>
                  <w:r>
                    <w:rPr>
                      <w:b/>
                      <w:sz w:val="22"/>
                      <w:szCs w:val="22"/>
                    </w:rPr>
                    <w:t>x 9 =Scor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C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verall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erformanc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commendation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00-9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xcellent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tinuation of project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00-7.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od</w:t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00-6.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atisfactory</w:t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00-4.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ir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tinue with close monitoring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00-3.99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-0.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ination of projec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 Fair and Poor performance, please indicate the contributing factors and actions to be taken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4678"/>
            </w:tblGrid>
            <w:tr>
              <w:trPr>
                <w:trHeight w:val="369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tributing factors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rrective actions to be taken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ii. Recommendation by Centre Chairm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Date : _________________                      Signatu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Stam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 BY FRDPC CHAIRMA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 _________________                       Signatu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Stamp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ATION BY DEAN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 _________________                       Signatu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Stamp: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IFICATION AND RECOMMENDATION BY IPSR 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ed by,                                                                          Recommended by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                                        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fficer in charge                                                                Director, IPS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ate:                                                                                    Date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ATION BY R&amp;D AND COMMERCIALISATION COMMITTEE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84"/>
              <w:gridCol w:w="2693"/>
            </w:tblGrid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DCC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PPROVAL BY SENIOR MANAGEMENT COMMITTEE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84"/>
              <w:gridCol w:w="2693"/>
            </w:tblGrid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MC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96" w:right="1296" w:gutter="0" w:header="9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12700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459855" cy="553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8"/>
                            <w:gridCol w:w="2160"/>
                            <w:gridCol w:w="2310"/>
                            <w:gridCol w:w="1965"/>
                          </w:tblGrid>
                          <w:tr>
                            <w:trPr/>
                            <w:tc>
                              <w:tcPr>
                                <w:tcW w:w="10173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173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TAR RESEARCH FUND PROGRESS REPORT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7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03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2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19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/6/2017</w:t>
                                </w:r>
                              </w:p>
                            </w:tc>
                            <w:tc>
                              <w:tcPr>
                                <w:tcW w:w="19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>Page No: 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43.6pt;mso-wrap-distance-left:9pt;mso-wrap-distance-right:9pt;mso-wrap-distance-top:0pt;mso-wrap-distance-bottom:10pt;margin-top:18.4pt;mso-position-vertical-relative:text;margin-left:-2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8"/>
                      <w:gridCol w:w="2160"/>
                      <w:gridCol w:w="2310"/>
                      <w:gridCol w:w="1965"/>
                    </w:tblGrid>
                    <w:tr>
                      <w:trPr/>
                      <w:tc>
                        <w:tcPr>
                          <w:tcW w:w="10173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173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TAR RESEARCH FUND PROGRESS REPORT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7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03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8</w:t>
                          </w:r>
                        </w:p>
                      </w:tc>
                      <w:tc>
                        <w:tcPr>
                          <w:tcW w:w="2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/6/2017</w:t>
                          </w:r>
                        </w:p>
                      </w:tc>
                      <w:tc>
                        <w:tcPr>
                          <w:tcW w:w="19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>Page No: 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right="-329" w:hanging="0"/>
      <w:outlineLvl w:val="2"/>
    </w:pPr>
    <w:rPr>
      <w:rFonts w:ascii="Cambria" w:hAnsi="Cambria" w:cs="Cambria"/>
      <w:b/>
      <w:bCs/>
      <w:sz w:val="26"/>
      <w:szCs w:val="26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AU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autoSpaceDE w:val="false"/>
    </w:pPr>
    <w:rPr>
      <w:rFonts w:eastAsia="MS Mincho;ＭＳ 明朝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autoSpaceDE w:val="false"/>
      <w:ind w:left="480" w:hanging="0"/>
    </w:pPr>
    <w:rPr>
      <w:rFonts w:eastAsia="PMingLiU;新細明體"/>
      <w:sz w:val="26"/>
      <w:szCs w:val="26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29:00Z</dcterms:created>
  <dc:creator>banu</dc:creator>
  <dc:description/>
  <cp:keywords/>
  <dc:language>en-US</dc:language>
  <cp:lastModifiedBy>Banu</cp:lastModifiedBy>
  <cp:lastPrinted>2017-04-18T10:41:00Z</cp:lastPrinted>
  <dcterms:modified xsi:type="dcterms:W3CDTF">2018-06-01T02:29:00Z</dcterms:modified>
  <cp:revision>2</cp:revision>
  <dc:subject/>
  <dc:title> </dc:title>
</cp:coreProperties>
</file>