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5"/>
      </w:tblGrid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ETAILS OF THE PROJECT</w:t>
            </w:r>
          </w:p>
        </w:tc>
      </w:tr>
      <w:tr>
        <w:trPr>
          <w:trHeight w:val="3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External Grant Progress Report must be submitted to IPSR every 30 June &amp; 31 December of the year and must reach Research Centre Chairman every 15 June and 15 December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8" w:hanging="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The form is applicable to all External Grant Project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50" w:hanging="150"/>
              <w:rPr/>
            </w:pPr>
            <w:r>
              <w:rPr/>
              <w:t xml:space="preserve">  </w:t>
            </w:r>
            <w:r>
              <w:rPr/>
              <w:t xml:space="preserve">Please tick(/) in the appropriate box  </w:t>
            </w:r>
          </w:p>
          <w:tbl>
            <w:tblPr>
              <w:tblW w:w="5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902"/>
              <w:gridCol w:w="1673"/>
            </w:tblGrid>
            <w:tr>
              <w:trPr>
                <w:trHeight w:val="438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Reporting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yearly basis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/)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irst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6"/>
            </w:tblGrid>
            <w:tr>
              <w:trPr>
                <w:trHeight w:val="242" w:hRule="atLeast"/>
              </w:trPr>
              <w:tc>
                <w:tcPr>
                  <w:tcW w:w="10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Funding Body: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Principal Investigator: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8" w:leader="none"/>
                    </w:tabs>
                    <w:ind w:left="49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Project Title: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Project Number:                                                     Vote No: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Faculty :                                                                   Department: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-researcher(s):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Research Centre: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Project Duration: 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mmencement Date :                                           End Date:                      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New End Date(If any Extension): 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Industrial Partnership/ National or International Collaboration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(Please state the name of the organisation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otal amount Approved:                                       Total amount disbursed to date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ESTONE ACHIEVEMENT</w:t>
            </w:r>
          </w:p>
        </w:tc>
      </w:tr>
      <w:tr>
        <w:trPr>
          <w:trHeight w:val="1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Milestone Achievement(Please attach proof of deliverables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3118"/>
              <w:gridCol w:w="1949"/>
              <w:gridCol w:w="1940"/>
              <w:gridCol w:w="2197"/>
            </w:tblGrid>
            <w:tr>
              <w:trPr>
                <w:trHeight w:val="111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lanned Milestone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lanned Milestone Date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hieved (Yes/No)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tual Completion Date (Month/Year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rst Milestone 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econd Milestone: 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hird Milestone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348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265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lestone Description (please provide a short description of the milestone achieved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36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4"/>
            </w:tblGrid>
            <w:tr>
              <w:trPr>
                <w:trHeight w:val="269" w:hRule="atLeast"/>
              </w:trPr>
              <w:tc>
                <w:tcPr>
                  <w:tcW w:w="103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asons for non-achievement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3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ggested adjustment to the project approach/corrective action take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364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  <w:gridCol w:w="1465"/>
            </w:tblGrid>
            <w:tr>
              <w:trPr>
                <w:trHeight w:val="291" w:hRule="atLeast"/>
              </w:trPr>
              <w:tc>
                <w:tcPr>
                  <w:tcW w:w="8364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mpact on the project schedule (please attach revised project schedule, if applicable)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899" w:type="dxa"/>
                  <w:tcBorders/>
                </w:tcPr>
                <w:p>
                  <w:pPr>
                    <w:pStyle w:val="Normal"/>
                    <w:snapToGrid w:val="false"/>
                    <w:ind w:firstLine="25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3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Project Objectives Achievemen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please provide details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0"/>
              <w:gridCol w:w="2425"/>
              <w:gridCol w:w="2268"/>
              <w:gridCol w:w="2293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iginal Objective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hieved/ Not Achieve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tails of Achievement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asons of non-achievement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3. Problems Encountered: </w:t>
            </w:r>
            <w:r>
              <w:rPr/>
              <w:t>(Please indicate any constraints encountered during the research project, e.g. problems intrinsic to the research (e.g. technical difficulties), staffing, etc.)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895" w:hRule="atLeast"/>
              </w:trPr>
              <w:tc>
                <w:tcPr>
                  <w:tcW w:w="9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EARCH OUTPUT </w:t>
            </w:r>
          </w:p>
        </w:tc>
      </w:tr>
      <w:tr>
        <w:trPr>
          <w:trHeight w:val="3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  <w:t>Publication(s)</w:t>
            </w:r>
          </w:p>
          <w:p>
            <w:pPr>
              <w:pStyle w:val="Normal"/>
              <w:ind w:left="720" w:hanging="0"/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  <w:t xml:space="preserve">Is it required by the funding body or stipulated in the agreement? Please tick (/).       </w:t>
            </w:r>
          </w:p>
          <w:tbl>
            <w:tblPr>
              <w:tblW w:w="144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0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  <w:t>Y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  <w:t xml:space="preserve">No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  <w:t>Number of Publication(s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ind w:left="720" w:hanging="0"/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  <w:tab/>
            </w:r>
          </w:p>
          <w:tbl>
            <w:tblPr>
              <w:tblW w:w="7010" w:type="dxa"/>
              <w:jc w:val="left"/>
              <w:tblInd w:w="9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  <w:gridCol w:w="1843"/>
            </w:tblGrid>
            <w:tr>
              <w:trPr>
                <w:trHeight w:val="184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  <w:t>Type of Publication (s)</w:t>
                  </w:r>
                </w:p>
                <w:p>
                  <w:pPr>
                    <w:pStyle w:val="Normal"/>
                    <w:jc w:val="both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  <w:t>Number of Publication (s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PMingLiU;新細明體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ternational refereed journal</w:t>
                  </w:r>
                </w:p>
                <w:p>
                  <w:pPr>
                    <w:pStyle w:val="Normal"/>
                    <w:ind w:left="360" w:hanging="0"/>
                    <w:rPr>
                      <w:rFonts w:eastAsia="PMingLiU;新細明體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publication(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/>
                      <w:b/>
                      <w:bCs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i/>
                      <w:sz w:val="22"/>
                      <w:szCs w:val="22"/>
                      <w:lang w:eastAsia="zh-CN"/>
                    </w:rPr>
                    <w:t>e.g. 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PMingLiU;新細明體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ocal refereed journal publication(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PMingLiU;新細明體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ference proceeding publication(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PMingLiU;新細明體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rticle(s) in magazine(s) and/or newspaper(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PMingLiU;新細明體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iCs/>
                <w:sz w:val="22"/>
                <w:szCs w:val="22"/>
                <w:lang w:eastAsia="zh-CN"/>
              </w:rPr>
              <w:t>Details of Publication in (a)</w:t>
            </w:r>
          </w:p>
          <w:p>
            <w:pPr>
              <w:pStyle w:val="Normal"/>
              <w:autoSpaceDE w:val="false"/>
              <w:ind w:left="360" w:hanging="0"/>
              <w:rPr>
                <w:rFonts w:eastAsia="PMingLiU;新細明體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eastAsia="zh-CN"/>
              </w:rPr>
              <w:t xml:space="preserve"> </w:t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1709"/>
              <w:gridCol w:w="1855"/>
              <w:gridCol w:w="2409"/>
              <w:gridCol w:w="1700"/>
              <w:gridCol w:w="1637"/>
            </w:tblGrid>
            <w:tr>
              <w:trPr>
                <w:trHeight w:val="120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MY" w:eastAsia="en-MY"/>
                    </w:rPr>
                    <w:t>No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Type of Publication I, II, III and IV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Under Preparation(UP)/ Submitted(S)/ Accepted(A)/ Published(P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ublication Details (please provide Author/Year Publish/Title/ Journal Name, Volume, Page #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(If applicable)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ndex Journal (e.g. Web of Science/ Scopus)  </w:t>
                    <w:b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on-Index Journ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MY" w:eastAsia="en-MY"/>
                    </w:rPr>
                    <w:t>1.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e.g. (pending for submission)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UP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e.g.Appleman, M.M., &amp; Terasart, W.I. Determinatio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of xxxxx. Advance In Cyclic Nucleotide Research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MY" w:eastAsia="en-MY"/>
                    </w:rPr>
                    <w:t>2.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e.g.(pending for acceptance)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e.g.Appleman, M.M., &amp; Terasart, W.I. (20XX). Comprehensive Method of xxxx. Advance In Cyclic Nucleotide Research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e.g.(accepted)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e.g.Appleman, M.M., &amp; Terasart, W.I. (20XX). A Systematic Method of xxxx. Advance In Cyclic Nucleotide Research. revision. 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e.g. Scopus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NA</w:t>
                  </w:r>
                </w:p>
              </w:tc>
            </w:tr>
            <w:tr>
              <w:trPr>
                <w:trHeight w:val="210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e.g.(published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P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e.g.Appleman, M.M., &amp; Terasart, W.I. (1975). Regulation of cyclic nucleotide phosphodiesterases. Advance In Cyclic Nucleotide Research, 1 (5), 153-162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e.g. Scopus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NA</w:t>
                  </w:r>
                </w:p>
              </w:tc>
            </w:tr>
          </w:tbl>
          <w:p>
            <w:pPr>
              <w:pStyle w:val="Header"/>
              <w:tabs>
                <w:tab w:val="left" w:pos="520" w:leader="none"/>
                <w:tab w:val="left" w:pos="2422" w:leader="none"/>
                <w:tab w:val="center" w:pos="4320" w:leader="none"/>
                <w:tab w:val="right" w:pos="86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te: Please attach a copy of the first page of article if categorized under S, A or P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0"/>
            </w:tblGrid>
            <w:tr>
              <w:trPr>
                <w:trHeight w:val="80" w:hRule="atLeas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a. Human Capital Development </w:t>
            </w:r>
            <w:r>
              <w:rPr>
                <w:b/>
                <w:i/>
                <w:sz w:val="22"/>
                <w:szCs w:val="22"/>
              </w:rPr>
              <w:t>for the project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  <w:t xml:space="preserve">Is it required by the funding body or stipulated in the agreement? Please tick.       </w:t>
            </w:r>
          </w:p>
          <w:tbl>
            <w:tblPr>
              <w:tblW w:w="144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0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  <w:t>Y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  <w:t xml:space="preserve">No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7"/>
              <w:gridCol w:w="992"/>
              <w:gridCol w:w="1173"/>
              <w:gridCol w:w="1275"/>
              <w:gridCol w:w="1549"/>
              <w:gridCol w:w="1713"/>
            </w:tblGrid>
            <w:tr>
              <w:trPr>
                <w:trHeight w:val="311" w:hRule="atLeast"/>
              </w:trPr>
              <w:tc>
                <w:tcPr>
                  <w:tcW w:w="3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ber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me 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udent ID</w:t>
                  </w:r>
                </w:p>
              </w:tc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m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going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aduated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hD Student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e.g.  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>1. e.g.xxx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1. e.g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12UED0xxxxx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1.e.g.Doctor of Philosophy in Engineering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ster Studen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b. Human Capital (for the project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  <w:t xml:space="preserve">Is it required by the funding body or stipulated in the agreement? Please tick.       </w:t>
            </w:r>
          </w:p>
          <w:tbl>
            <w:tblPr>
              <w:tblW w:w="1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0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  <w:t>Y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  <w:t xml:space="preserve">No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1"/>
              <w:gridCol w:w="4687"/>
            </w:tblGrid>
            <w:tr>
              <w:trPr>
                <w:trHeight w:val="371" w:hRule="atLeast"/>
              </w:trPr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No of Project Research Assistant 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Name(s)  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NDITURE</w:t>
            </w:r>
          </w:p>
        </w:tc>
      </w:tr>
      <w:tr>
        <w:trPr>
          <w:trHeight w:val="1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Expenditure under project fund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1559"/>
              <w:gridCol w:w="1559"/>
              <w:gridCol w:w="1418"/>
              <w:gridCol w:w="1701"/>
            </w:tblGrid>
            <w:tr>
              <w:trPr>
                <w:trHeight w:val="271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llocation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tual expenditur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b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mitte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c 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tilisation Ra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b/a) x 100%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Salary and  Wag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110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 xml:space="preserve">Travel and Transportation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10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Communication and Utiliti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30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Rental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40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Research Materials and Suppli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60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Minor Modifications and Repair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80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Special Servic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90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Equipment and Accessori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350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2"/>
                      <w:szCs w:val="22"/>
                      <w:lang w:eastAsia="zh-CN"/>
                    </w:rPr>
                    <w:t>Grand 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2"/>
                      <w:szCs w:val="22"/>
                      <w:lang w:eastAsia="zh-CN"/>
                    </w:rPr>
                    <w:t>Balanc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</w:tabs>
              <w:spacing w:lineRule="auto" w:line="360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</w:tabs>
              <w:spacing w:lineRule="auto" w:line="360"/>
              <w:ind w:right="-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Expenditure under Top-up Scheme (If any)</w:t>
            </w:r>
          </w:p>
          <w:tbl>
            <w:tblPr>
              <w:tblW w:w="97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1559"/>
              <w:gridCol w:w="1559"/>
              <w:gridCol w:w="1418"/>
              <w:gridCol w:w="1701"/>
            </w:tblGrid>
            <w:tr>
              <w:trPr>
                <w:trHeight w:val="274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llocation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tual expenditur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b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mitte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c 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tilisation Ra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b/a) x 100%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Salary and  Wag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110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Research Materials and Suppli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60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Special Servic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90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Equipment and Accessori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350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2"/>
                      <w:szCs w:val="22"/>
                      <w:lang w:eastAsia="zh-CN"/>
                    </w:rPr>
                    <w:t>Grand 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2"/>
                      <w:szCs w:val="22"/>
                      <w:lang w:eastAsia="zh-CN"/>
                    </w:rPr>
                    <w:t>Balanc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</w:tabs>
              <w:spacing w:lineRule="auto" w:line="360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CN"/>
              </w:rPr>
              <w:t xml:space="preserve">Assessment of Project Cost </w:t>
            </w:r>
          </w:p>
          <w:p>
            <w:pPr>
              <w:pStyle w:val="Normal"/>
              <w:rPr>
                <w:rFonts w:eastAsia="PMingLiU;新細明體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i/>
                <w:sz w:val="22"/>
                <w:szCs w:val="22"/>
                <w:lang w:eastAsia="zh-CN"/>
              </w:rPr>
              <w:t>(Please comment on the appropriateness of the original budget and highlight any major departure from the planned budget</w:t>
            </w:r>
          </w:p>
          <w:p>
            <w:pPr>
              <w:pStyle w:val="Normal"/>
              <w:rPr>
                <w:rFonts w:eastAsia="PMingLiU;新細明體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i/>
                <w:sz w:val="22"/>
                <w:szCs w:val="22"/>
                <w:lang w:eastAsia="zh-CN"/>
              </w:rPr>
            </w:r>
          </w:p>
          <w:tbl>
            <w:tblPr>
              <w:tblW w:w="10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7"/>
            </w:tblGrid>
            <w:tr>
              <w:trPr>
                <w:trHeight w:val="737" w:hRule="atLeast"/>
              </w:trPr>
              <w:tc>
                <w:tcPr>
                  <w:tcW w:w="10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i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i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i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i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i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PROJECT EXPANSION /CONTINUITY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Please provide details. </w:t>
            </w:r>
          </w:p>
          <w:tbl>
            <w:tblPr>
              <w:tblW w:w="99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3828"/>
              <w:gridCol w:w="5498"/>
            </w:tblGrid>
            <w:tr>
              <w:trPr>
                <w:trHeight w:val="300" w:hRule="atLeast"/>
              </w:trPr>
              <w:tc>
                <w:tcPr>
                  <w:tcW w:w="99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04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ulti-disciplinary collaborations with other institutions in securing external funding and UTAR is the lead institution (i.e. Draft of MOU or MOA/letter of intent)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Patent Drafting/findings resulting in new policy ( i.e. patent filing certificate/policy)  </w:t>
                  </w:r>
                </w:p>
              </w:tc>
              <w:tc>
                <w:tcPr>
                  <w:tcW w:w="5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Promote social awareness&amp; social integration (i.e. report/ promotion programme)</w:t>
                  </w:r>
                </w:p>
              </w:tc>
              <w:tc>
                <w:tcPr>
                  <w:tcW w:w="5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Knowledge transfer programme (i.e. details of the programme /report)  </w:t>
                  </w:r>
                </w:p>
              </w:tc>
              <w:tc>
                <w:tcPr>
                  <w:tcW w:w="5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ubmitted application for external funding as an expansion/continuity of the project within the project duration (i.e. Title, amount, funding body) </w:t>
                  </w:r>
                </w:p>
              </w:tc>
              <w:tc>
                <w:tcPr>
                  <w:tcW w:w="5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</w:tabs>
              <w:spacing w:lineRule="auto" w:line="360"/>
              <w:ind w:right="-3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175" w:hanging="0"/>
              <w:rPr/>
            </w:pPr>
            <w:r>
              <w:rPr>
                <w:b/>
                <w:sz w:val="22"/>
                <w:szCs w:val="22"/>
              </w:rPr>
              <w:t xml:space="preserve">PRINCIPAL INVESTIGATOR (PI)’S DECLARATION 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eclare that all information provided in this form is accurate and correct.  If any of the information I have furnished either intentionally or unintentionally is found to be untrue, I understand that Universiti Tunku Abdul Rahman reserves the right to recommend for termination of the project or take any other action as it deems appropri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-3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cipal Investigato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8970" w:leader="none"/>
              </w:tabs>
              <w:spacing w:lineRule="auto" w:line="360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:     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</w:tabs>
              <w:spacing w:lineRule="auto" w:line="360"/>
              <w:ind w:right="-3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82880</wp:posOffset>
                      </wp:positionV>
                      <wp:extent cx="18986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4.4pt" to="207.9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Name: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e:              ____________________________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AND RECOMMENDATION BY RESEARCH CENTRE CHAIRMA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ase rate the achievement for each Section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81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"/>
              <w:gridCol w:w="1187"/>
              <w:gridCol w:w="4200"/>
              <w:gridCol w:w="851"/>
              <w:gridCol w:w="1134"/>
              <w:gridCol w:w="425"/>
              <w:gridCol w:w="425"/>
              <w:gridCol w:w="1134"/>
            </w:tblGrid>
            <w:tr>
              <w:trPr>
                <w:trHeight w:val="300" w:hRule="atLeast"/>
              </w:trPr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ection</w:t>
                  </w:r>
                </w:p>
              </w:tc>
              <w:tc>
                <w:tcPr>
                  <w:tcW w:w="5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arks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ax Mark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arks Obtain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ection A</w:t>
                  </w:r>
                </w:p>
              </w:tc>
              <w:tc>
                <w:tcPr>
                  <w:tcW w:w="5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chievement of project milestone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Planned milestones achieved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Planned milestones partially achieved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lanned milestones not achieved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ection B</w:t>
                    <w:br/>
                    <w:t>B1</w:t>
                  </w:r>
                </w:p>
              </w:tc>
              <w:tc>
                <w:tcPr>
                  <w:tcW w:w="5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Human Capital Development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(Not Applicable (NA) if neither required by the funding body nor stipulated in the agreement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6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ostgraduate student (s) </w:t>
                    <w:tab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o Student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B2</w:t>
                  </w:r>
                </w:p>
              </w:tc>
              <w:tc>
                <w:tcPr>
                  <w:tcW w:w="5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Human Capital (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NA if neither required by the funding body nor stipulated in the agreement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Employment of Project Research Assistant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 Project Research Assistant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Section C</w:t>
                  </w:r>
                </w:p>
              </w:tc>
              <w:tc>
                <w:tcPr>
                  <w:tcW w:w="50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search Project Expansion /Continuity (</w:t>
                  </w: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NA for PI who is a postgraduate student and a non-academic staff)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Multi-disciplinary collaborations with other institutions in securing external funding as an expansion/continuity of the project and UTAR is the lead Institution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atent Drafting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indings resulting in new policy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55" w:leader="none"/>
                    </w:tabs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Promote social awareness &amp; social integration</w:t>
                    <w:tab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55" w:leader="none"/>
                    </w:tabs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Knowledge transfer programme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bmitted application for external funding as an expansion/continuity of the project within the project durat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 expansion/continuity of the projec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3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Total Max Marks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+B1+C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+B2+C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+C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core=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 xml:space="preserve">Total marks obtained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x    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Total Max Marks (A+B1+C) or (A+B2+C) or (A+C) or (A)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Overall performance 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ote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+B1+C=</w:t>
                  </w:r>
                  <w:r>
                    <w:rPr>
                      <w:color w:val="000000"/>
                      <w:sz w:val="22"/>
                      <w:szCs w:val="22"/>
                    </w:rPr>
                    <w:t>For academic staff if human capital development is required by the funding body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+B2+C=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For academic staff if human capital is required by the funding body.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+C =</w:t>
                  </w:r>
                  <w:r>
                    <w:rPr>
                      <w:color w:val="000000"/>
                      <w:sz w:val="22"/>
                      <w:szCs w:val="22"/>
                    </w:rPr>
                    <w:t>For academic staff if human capital development or human capital is not required by the funding bod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 apply calculation as follow if the PI has reported achievement even though not required by the funding body.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 xml:space="preserve">Total marks obtained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  x        5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tal max marks (A+C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=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For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PI who is a postgraduate student and a non-academic staff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ot Applicable (NA) =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f neither required by the funding body nor stipulated in the agreement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Research Project Expansion/Continuity =</w:t>
                  </w:r>
                  <w:r>
                    <w:rPr>
                      <w:sz w:val="22"/>
                      <w:szCs w:val="22"/>
                    </w:rPr>
                    <w:t xml:space="preserve"> Applicable to all academic staff starting from the second year of the project duration.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or projects which have requested for duration extension and approved by the funding body, </w:t>
                  </w:r>
                  <w:r>
                    <w:rPr>
                      <w:b/>
                      <w:sz w:val="22"/>
                      <w:szCs w:val="22"/>
                    </w:rPr>
                    <w:t xml:space="preserve">“Continue with close monitoring” </w:t>
                  </w:r>
                  <w:r>
                    <w:rPr>
                      <w:sz w:val="22"/>
                      <w:szCs w:val="22"/>
                    </w:rPr>
                    <w:t>rating will be applied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Progress Report for 1</w:t>
                  </w: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  <w:vertAlign w:val="superscript"/>
                    </w:rPr>
                    <w:t>st</w:t>
                  </w: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 xml:space="preserve"> Year of project dura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+B1 =</w:t>
                  </w:r>
                  <w:r>
                    <w:rPr>
                      <w:color w:val="000000"/>
                      <w:sz w:val="22"/>
                      <w:szCs w:val="22"/>
                    </w:rPr>
                    <w:t>For academic staff if human capital development is not required by the funding bod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 apply calculation as follow if the PI has reported achievement even though not required by the funding body.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 xml:space="preserve">Total marks obtained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  x        5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tal max marks (A+B1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+B2 =</w:t>
                  </w:r>
                  <w:r>
                    <w:rPr>
                      <w:color w:val="000000"/>
                      <w:sz w:val="22"/>
                      <w:szCs w:val="22"/>
                    </w:rPr>
                    <w:t>For academic staff if human capital is not required by the funding bod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 apply calculation as follow if the PI has reported achievement even though not required by the funding body.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 xml:space="preserve">Total marks obtained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  x        5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tal max marks (A+B2)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core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Overall Performance 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right="176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Recomme-ndation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53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Excellent 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tinuation of project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53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ood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53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atisfactory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53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ir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Continue with close monitoring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Continue with close monitoring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21"/>
                      <w:szCs w:val="21"/>
                    </w:rPr>
                    <w:t>Termination of project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53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Poor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53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53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 Fair and Poor performance, please indicate the contributing factors and actions to be taken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4678"/>
            </w:tblGrid>
            <w:tr>
              <w:trPr>
                <w:trHeight w:val="369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tributing factors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rrective actions to be taken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ation by Research Centre Chairm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ation of project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ents 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Date : _________________                      Signatur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Stam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ATION BY FRDPC CHAIRM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fr-FR"/>
              </w:rPr>
              <w:t>Please refer to section G for guideline on rating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838835</wp:posOffset>
                      </wp:positionH>
                      <wp:positionV relativeFrom="page">
                        <wp:posOffset>1435735</wp:posOffset>
                      </wp:positionV>
                      <wp:extent cx="2670175" cy="915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175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  <w:gridCol w:w="239"/>
                                    <w:gridCol w:w="366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Continuation of project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Continue with close monitoring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Terminate the project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25pt;height:72.1pt;mso-wrap-distance-left:9pt;mso-wrap-distance-right:9pt;mso-wrap-distance-top:0pt;mso-wrap-distance-bottom:0pt;margin-top:113.05pt;mso-position-vertical-relative:page;margin-left:6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6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tinuation of project         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tinue with close monitoring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erminate the project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248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  <w:gridCol w:w="239"/>
              <w:gridCol w:w="371"/>
            </w:tblGrid>
            <w:tr>
              <w:trPr>
                <w:trHeight w:val="435" w:hRule="atLeast"/>
              </w:trPr>
              <w:tc>
                <w:tcPr>
                  <w:tcW w:w="36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 _________________                       Signatur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Stamp: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OMMENDATION BY DE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fr-FR"/>
              </w:rPr>
              <w:t>Please refer to section G for guideline on rating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ation of project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 _________________                       Signatur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Stamp: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IFICATION AND RECOMMENDATION BY IPSR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fr-FR"/>
              </w:rPr>
              <w:t>Please refer to section G for guideline on rating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ation of project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ed by,                                                                          Recommended by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                                                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Officer in charge                                                                Director, IPS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ate:                                                                                    Date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OMMENDATION BY R&amp;D AND COMMERCIALISATION COMMITTE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fr-FR"/>
              </w:rPr>
              <w:t>Please refer to section G for guideline on rating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ation of project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2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31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mments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44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  <w:gridCol w:w="773"/>
              <w:gridCol w:w="284"/>
              <w:gridCol w:w="2543"/>
              <w:gridCol w:w="150"/>
              <w:gridCol w:w="89"/>
              <w:gridCol w:w="366"/>
            </w:tblGrid>
            <w:tr>
              <w:trPr>
                <w:trHeight w:val="331" w:hRule="atLeast"/>
              </w:trPr>
              <w:tc>
                <w:tcPr>
                  <w:tcW w:w="123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DCC Dat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Minutes No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0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PPROVAL BY SENIOR MANAGEMENT COMMITTE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fr-FR"/>
              </w:rPr>
              <w:t>Please refer to section G for guideline on rating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tbl>
            <w:tblPr>
              <w:tblW w:w="5028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2168"/>
              <w:gridCol w:w="239"/>
              <w:gridCol w:w="335"/>
              <w:gridCol w:w="579"/>
              <w:gridCol w:w="239"/>
              <w:gridCol w:w="335"/>
            </w:tblGrid>
            <w:tr>
              <w:trPr>
                <w:trHeight w:val="277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ation of project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30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ment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FFFFFF"/>
                    <w:bottom w:val="single" w:sz="4" w:space="0" w:color="FFFFF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30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FFFFFF"/>
                    <w:bottom w:val="single" w:sz="4" w:space="0" w:color="FFFFF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5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30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5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5585</wp:posOffset>
                      </wp:positionV>
                      <wp:extent cx="3166110" cy="387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61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9"/>
                                    <w:gridCol w:w="284"/>
                                    <w:gridCol w:w="269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MC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inutes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3pt;height:30.5pt;mso-wrap-distance-left:0pt;mso-wrap-distance-right:9pt;mso-wrap-distance-top:0pt;mso-wrap-distance-bottom:0pt;margin-top:-1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84"/>
                              <w:gridCol w:w="26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MC Dat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nutes N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43" w:right="1440" w:gutter="0" w:header="964" w:top="18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12700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233680</wp:posOffset>
              </wp:positionV>
              <wp:extent cx="6764655" cy="5784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60"/>
                            <w:gridCol w:w="1276"/>
                            <w:gridCol w:w="3260"/>
                            <w:gridCol w:w="2857"/>
                          </w:tblGrid>
                          <w:tr>
                            <w:trPr>
                              <w:trHeight w:val="327" w:hRule="atLeast"/>
                            </w:trPr>
                            <w:tc>
                              <w:tcPr>
                                <w:tcW w:w="10653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  <w:t>UNIVERSITI TUNKU ABDUL RAHMAN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10653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0"/>
                                    <w:szCs w:val="20"/>
                                    <w:lang w:eastAsia="zh-CN"/>
                                  </w:rPr>
                                  <w:t xml:space="preserve">Form Title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EXTERNAL GRANT PROGRESS REPORT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Form Number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M-IPSR-R&amp;D-008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Rev No: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8"/>
                                    <w:lang w:eastAsia="zh-CN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  <w:lang w:eastAsia="zh-CN"/>
                                  </w:rPr>
                                  <w:t xml:space="preserve">Effective Date: 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b/>
                                    <w:color w:val="000000"/>
                                    <w:sz w:val="18"/>
                                    <w:lang w:eastAsia="zh-CN"/>
                                  </w:rPr>
                                  <w:t>10 October 2017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>Page No: :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65pt;height:45.55pt;mso-wrap-distance-left:9pt;mso-wrap-distance-right:9pt;mso-wrap-distance-top:0pt;mso-wrap-distance-bottom:10pt;margin-top:18.4pt;mso-position-vertical-relative:text;margin-left:-50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60"/>
                      <w:gridCol w:w="1276"/>
                      <w:gridCol w:w="3260"/>
                      <w:gridCol w:w="2857"/>
                    </w:tblGrid>
                    <w:tr>
                      <w:trPr>
                        <w:trHeight w:val="327" w:hRule="atLeast"/>
                      </w:trPr>
                      <w:tc>
                        <w:tcPr>
                          <w:tcW w:w="10653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UNIVERSITI TUNKU ABDUL RAHMAN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10653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szCs w:val="20"/>
                              <w:lang w:eastAsia="zh-CN"/>
                            </w:rPr>
                            <w:t xml:space="preserve">Form Title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XTERNAL GRANT PROGRESS REPORT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/>
                              <w:b/>
                              <w:b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Form Number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M-IPSR-R&amp;D-008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Rev No: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  <w:lang w:eastAsia="zh-CN"/>
                            </w:rPr>
                            <w:t>7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  <w:lang w:eastAsia="zh-CN"/>
                            </w:rPr>
                            <w:t xml:space="preserve">Effective Date: 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  <w:color w:val="000000"/>
                              <w:sz w:val="18"/>
                              <w:lang w:eastAsia="zh-CN"/>
                            </w:rPr>
                            <w:t>10 October 2017</w:t>
                          </w:r>
                        </w:p>
                      </w:tc>
                      <w:tc>
                        <w:tcPr>
                          <w:tcW w:w="2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>Page No: :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ind w:right="-329" w:hanging="0"/>
      <w:outlineLvl w:val="2"/>
    </w:pPr>
    <w:rPr>
      <w:rFonts w:ascii="Cambria" w:hAnsi="Cambria" w:cs="Cambria"/>
      <w:b/>
      <w:bCs/>
      <w:sz w:val="26"/>
      <w:szCs w:val="26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eastAsia="zh-TW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AU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autoSpaceDE w:val="false"/>
    </w:pPr>
    <w:rPr>
      <w:rFonts w:eastAsia="MS Mincho;ＭＳ 明朝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autoSpaceDE w:val="false"/>
      <w:ind w:left="480" w:hanging="0"/>
    </w:pPr>
    <w:rPr>
      <w:rFonts w:eastAsia="PMingLiU;新細明體"/>
      <w:sz w:val="26"/>
      <w:szCs w:val="26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autoSpaceDE w:val="true"/>
    </w:pPr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7:00Z</dcterms:created>
  <dc:creator>banu</dc:creator>
  <dc:description/>
  <cp:keywords/>
  <dc:language>en-US</dc:language>
  <cp:lastModifiedBy>Noor Shahida Binti Mohammad Naim</cp:lastModifiedBy>
  <cp:lastPrinted>2017-09-20T13:17:00Z</cp:lastPrinted>
  <dcterms:modified xsi:type="dcterms:W3CDTF">2019-01-28T09:25:00Z</dcterms:modified>
  <cp:revision>5</cp:revision>
  <dc:subject/>
  <dc:title> </dc:title>
</cp:coreProperties>
</file>