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CELLATION </w:t>
      </w:r>
      <w:r>
        <w:rPr>
          <w:rFonts w:cs="Arial" w:ascii="Arial" w:hAnsi="Arial"/>
          <w:i/>
          <w:sz w:val="20"/>
          <w:szCs w:val="20"/>
        </w:rPr>
        <w:t>(Please tick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9"/>
        <w:gridCol w:w="717"/>
        <w:gridCol w:w="4984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Order (PO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specify)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Requisition (PR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T A:  PRINCIPAL INVESTIGATOR / PROJECT PARTICULAR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2"/>
        <w:gridCol w:w="5912"/>
      </w:tblGrid>
      <w:tr>
        <w:trPr>
          <w:trHeight w:val="43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UNDING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R ACCOUNT NO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Y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 B:  CANCELLATION DETAI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31"/>
        <w:gridCol w:w="1929"/>
        <w:gridCol w:w="1440"/>
        <w:gridCol w:w="2340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REQUISI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REASON / REMARKS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ve you informed the supplier? </w:t>
        <w:tab/>
      </w:r>
      <w:r>
        <w:rPr>
          <w:rFonts w:cs="Arial" w:ascii="Arial" w:hAnsi="Arial"/>
          <w:sz w:val="20"/>
          <w:szCs w:val="20"/>
        </w:rPr>
        <w:t>(      ) Yes</w:t>
        <w:tab/>
        <w:t>(      )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 C:  TO BE COMPLETED BY CHAIRMAN OF FACULTY PURCHASING COMMITTE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796"/>
        <w:gridCol w:w="900"/>
        <w:gridCol w:w="2880"/>
      </w:tblGrid>
      <w:tr>
        <w:trPr>
          <w:trHeight w:val="4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Recommended          (      ) Not Recommended</w:t>
            </w:r>
          </w:p>
        </w:tc>
      </w:tr>
      <w:tr>
        <w:trPr>
          <w:trHeight w:val="4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ART D:  TO BE COMPLETED BY DIRECTOR, INSTITUTE OF POSTGRADUATE STUDIES &amp; RESEAR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796"/>
        <w:gridCol w:w="900"/>
        <w:gridCol w:w="2880"/>
      </w:tblGrid>
      <w:tr>
        <w:trPr>
          <w:trHeight w:val="4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Approved             </w:t>
              <w:tab/>
              <w:t xml:space="preserve">(      ) Not Approved   </w:t>
            </w:r>
          </w:p>
        </w:tc>
      </w:tr>
      <w:tr>
        <w:trPr>
          <w:trHeight w:val="4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2240" w:h="15840"/>
      <w:pgMar w:left="1584" w:right="158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680"/>
    </w:tblGrid>
    <w:tr>
      <w:trPr/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REQUISITION CANCELLATION FORM (RESEARCH GRANT)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20"/>
              <w:szCs w:val="20"/>
            </w:rPr>
            <w:t>FM-IPSR-R&amp;D-010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 No : 1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ffective Date: </w:t>
          </w:r>
          <w:r>
            <w:rPr>
              <w:rFonts w:cs="Arial" w:ascii="Arial" w:hAnsi="Arial"/>
              <w:b/>
              <w:sz w:val="20"/>
              <w:szCs w:val="20"/>
            </w:rPr>
            <w:t>10/2/2011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 No 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Batang;바탕" w:cs="Century Gothic"/>
      <w:b/>
      <w:sz w:val="18"/>
      <w:szCs w:val="1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9:00Z</dcterms:created>
  <dc:creator>bongsm</dc:creator>
  <dc:description/>
  <cp:keywords/>
  <dc:language>en-US</dc:language>
  <cp:lastModifiedBy> Amirtha Sangeetha Ganesan</cp:lastModifiedBy>
  <cp:lastPrinted>2009-12-17T15:00:00Z</cp:lastPrinted>
  <dcterms:modified xsi:type="dcterms:W3CDTF">2011-05-17T09:39:00Z</dcterms:modified>
  <cp:revision>3</cp:revision>
  <dc:subject/>
  <dc:title>CANCELLATION (Please tick) :</dc:title>
</cp:coreProperties>
</file>