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418"/>
        <w:gridCol w:w="2977"/>
      </w:tblGrid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STUDENT ASSISTANTSHIP DETAIL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DETAILS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Investigator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cult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 &amp; Tel 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R Vote Account No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 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dditional information for Non-UTAR student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IC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Acct N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18"/>
          <w:szCs w:val="18"/>
        </w:rPr>
        <w:t>(</w:t>
      </w:r>
      <w:r>
        <w:rPr/>
        <w:t>1) Daily and Weekly basis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04"/>
        <w:gridCol w:w="1755"/>
        <w:gridCol w:w="1253"/>
        <w:gridCol w:w="1506"/>
        <w:gridCol w:w="2005"/>
      </w:tblGrid>
      <w:tr>
        <w:trPr>
          <w:trHeight w:val="2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Hours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(RM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 (RM)</w:t>
            </w:r>
          </w:p>
        </w:tc>
      </w:tr>
      <w:tr>
        <w:trPr>
          <w:trHeight w:val="31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 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 Out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6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R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2) Monthly basis (&lt; 3 months)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002"/>
        <w:gridCol w:w="2504"/>
        <w:gridCol w:w="2002"/>
      </w:tblGrid>
      <w:tr>
        <w:trPr>
          <w:trHeight w:val="131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om ~ to)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 (RM)</w:t>
            </w:r>
          </w:p>
        </w:tc>
      </w:tr>
      <w:tr>
        <w:trPr>
          <w:trHeight w:val="10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 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 Out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6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RM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6"/>
        <w:gridCol w:w="1980"/>
        <w:gridCol w:w="360"/>
        <w:gridCol w:w="2160"/>
        <w:gridCol w:w="360"/>
        <w:gridCol w:w="198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 certify that my attendance checklist is correct in respect of my student assistantship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supported by Principal Investigat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supported by Dean of Facult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 Director of Institute of Postgraduate Studies &amp; Research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: 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: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: </w:t>
            </w:r>
          </w:p>
        </w:tc>
      </w:tr>
      <w:tr>
        <w:trPr>
          <w:trHeight w:val="4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: 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: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: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  <w:t>Note:</w:t>
      </w:r>
    </w:p>
    <w:p>
      <w:pPr>
        <w:pStyle w:val="Normal"/>
        <w:rPr/>
      </w:pPr>
      <w:r>
        <w:rPr>
          <w:rFonts w:eastAsia="Batang;바탕" w:cs="Arial" w:ascii="Arial" w:hAnsi="Arial"/>
          <w:sz w:val="16"/>
          <w:szCs w:val="16"/>
        </w:rPr>
        <w:t>1. Rate: Undergraduate student is RM7.00 per hour, Postgraduate student is RM9.50 per hour.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2. Maximum hours per week: Undergraduate student is 15 hours per week, Postgraduate student is 30 hours per week.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3. Duration: Maximum is 3 months per calendar year.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4. No contribution of Epf &amp; Socso.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5. Only applicable from research funding.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6. Applicable to student and non student of UTAR.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7. For UTAR student, recommendation from the Dean and approval from Director of IPSR before the work starts.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8. For non UTAR student, applicant is required to submit an approval letter from his/her university/institution.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 xml:space="preserve">9. Student Assistant </w:t>
      </w:r>
      <w:r>
        <w:rPr>
          <w:rFonts w:cs="Arial" w:ascii="Arial" w:hAnsi="Arial"/>
          <w:sz w:val="16"/>
          <w:szCs w:val="16"/>
        </w:rPr>
        <w:t>is allowed to be engaged as Project Research Assistant or Research Scholarship Holder with the following condi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305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ombined maximum hours of engagement are 40 hours per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18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The combined amount for Research Scholarship Amount and Student Assistantship Amount is as follow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sz w:val="16"/>
          <w:szCs w:val="16"/>
        </w:rPr>
        <w:t>(1) For Master student: shall not exceed RM2,500.00 per month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sz w:val="16"/>
          <w:szCs w:val="16"/>
        </w:rPr>
        <w:t>(2) For PhD student: shall not exceed RM3,300.00 per month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The applicant is responsible to declare his/her current scheme that was awarded to him/h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858000" cy="553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2160"/>
                            <w:gridCol w:w="342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STUDENT ASSISTANTSHIP CLAIM FORM (RESEARCH GRANT)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18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lang w:eastAsia="zh-CN"/>
                                  </w:rPr>
                                  <w:t>13 May 2022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>Page No</w: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  <w:lang w:eastAsia="zh-CN"/>
                                  </w:rPr>
                                  <w:t>: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3.6pt;mso-wrap-distance-left:9pt;mso-wrap-distance-right:9pt;mso-wrap-distance-top:0pt;mso-wrap-distance-bottom:10pt;margin-top:18.4pt;mso-position-vertical-relative:text;margin-left:-3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2160"/>
                      <w:gridCol w:w="3420"/>
                      <w:gridCol w:w="1800"/>
                    </w:tblGrid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TUDENT ASSISTANTSHIP CLAIM FORM (RESEARCH GRANT)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18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3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  <w:lang w:eastAsia="zh-CN"/>
                            </w:rPr>
                            <w:t>13 May 2022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>Page No</w:t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  <w:lang w:eastAsia="zh-CN"/>
                            </w:rPr>
                            <w:t>: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15:00Z</dcterms:created>
  <dc:creator>bongsm</dc:creator>
  <dc:description/>
  <cp:keywords/>
  <dc:language>en-US</dc:language>
  <cp:lastModifiedBy>Zahrah binti M. Razak</cp:lastModifiedBy>
  <cp:lastPrinted>2009-11-23T10:43:00Z</cp:lastPrinted>
  <dcterms:modified xsi:type="dcterms:W3CDTF">2022-05-13T07:06:00Z</dcterms:modified>
  <cp:revision>7</cp:revision>
  <dc:subject/>
  <dc:title/>
</cp:coreProperties>
</file>