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RT A:  PRINCIPAL INVESTIGATOR / PROJECT PARTICULAR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/ FACUL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FUND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R ACCOUNT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:  HISTORY OF ALLOCATION TRANSF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applied for any allocation transfer for this project prior to this application?   (     )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(     )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fill up below 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54"/>
        <w:gridCol w:w="1140"/>
        <w:gridCol w:w="1220"/>
        <w:gridCol w:w="1613"/>
        <w:gridCol w:w="3643"/>
      </w:tblGrid>
      <w:tr>
        <w:trPr>
          <w:trHeight w:val="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C:  ALLOCATION TRANSFER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0"/>
        <w:gridCol w:w="1080"/>
        <w:gridCol w:w="1620"/>
        <w:gridCol w:w="1036"/>
        <w:gridCol w:w="4184"/>
      </w:tblGrid>
      <w:tr>
        <w:trPr>
          <w:trHeight w:val="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 %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D :  TO BE COMPLETED BY INSTITUTE OF POSTGRADUATE STUDIES &amp; RESE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4"/>
        <w:gridCol w:w="1185"/>
        <w:gridCol w:w="1218"/>
        <w:gridCol w:w="1260"/>
        <w:gridCol w:w="1260"/>
        <w:gridCol w:w="1284"/>
        <w:gridCol w:w="1236"/>
      </w:tblGrid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be to Transferr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ocation Approved (R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Utilised (R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to be Transfer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fter Trans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172085</wp:posOffset>
                </wp:positionV>
                <wp:extent cx="6325870" cy="5970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59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pt;margin-top:13.55pt;width:498.05pt;height:47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OR UTAR RP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pproval from IPSR Direct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Approved    </w:t>
              <w:tab/>
              <w:t xml:space="preserve">  (      ) Not Approved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SIGNATURE  :                                                     DATE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FOR UTARRF/UTARSR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FER UNDER SAME CATEG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pproval from IPSR Direct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Approved    </w:t>
              <w:tab/>
              <w:t xml:space="preserve">  (      ) Not Approved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SIGNATURE  :                                                     DATE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NSFER FROM DIFFERENT CATEGOR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4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ecommendation from IPSR Direct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Recommended    </w:t>
              <w:tab/>
              <w:t xml:space="preserve">  (      ) Not Recommended</w:t>
            </w:r>
          </w:p>
        </w:tc>
      </w:tr>
      <w:tr>
        <w:trPr>
          <w:trHeight w:val="4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: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DCC MINU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Recommended    </w:t>
              <w:tab/>
              <w:t xml:space="preserve">  (      ) Not Recommended       (      ) Not Applicable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Date :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MC MINU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Approved                (      ) Not Approved                (      ) Not Applicable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Date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70" w:top="3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12700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858000" cy="5537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2160"/>
                            <w:gridCol w:w="342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QUEST VOTE TRANSFER (INTERNAL GRANT)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19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lang w:eastAsia="zh-CN"/>
                                  </w:rPr>
                                  <w:t>14/8/2017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Page N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3.6pt;mso-wrap-distance-left:9pt;mso-wrap-distance-right:9pt;mso-wrap-distance-top:0pt;mso-wrap-distance-bottom:10pt;margin-top:18.4pt;mso-position-vertical-relative:text;margin-left:-4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2160"/>
                      <w:gridCol w:w="3420"/>
                      <w:gridCol w:w="1800"/>
                    </w:tblGrid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QUEST VOTE TRANSFER (INTERNAL GRANT)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19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4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  <w:lang w:eastAsia="zh-CN"/>
                            </w:rPr>
                            <w:t>14/8/2017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Page No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7:00Z</dcterms:created>
  <dc:creator>bongsm</dc:creator>
  <dc:description/>
  <cp:keywords/>
  <dc:language>en-US</dc:language>
  <cp:lastModifiedBy>Azahian binti Abdul Kadir</cp:lastModifiedBy>
  <cp:lastPrinted>2010-12-27T12:18:00Z</cp:lastPrinted>
  <dcterms:modified xsi:type="dcterms:W3CDTF">2017-08-14T08:07:00Z</dcterms:modified>
  <cp:revision>8</cp:revision>
  <dc:subject/>
  <dc:title/>
</cp:coreProperties>
</file>