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 A :  REQUESTER PARTICULAR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194"/>
      </w:tblGrid>
      <w:tr>
        <w:trPr>
          <w:trHeight w:val="43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/ FACULTY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E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B:  RESEARCH EQUIPMENT REQUEST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5"/>
        <w:gridCol w:w="6720"/>
      </w:tblGrid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DESCRIP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GE OF EQUIPMENT REQUES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b/>
          <w:sz w:val="20"/>
          <w:szCs w:val="20"/>
        </w:rPr>
        <w:t>PART C :  TO BE COMPLETED BY DIRECTOR, INSTITUTE OF POSTGRADUATE STUDIES &amp; RESEAR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796"/>
        <w:gridCol w:w="900"/>
        <w:gridCol w:w="2880"/>
      </w:tblGrid>
      <w:tr>
        <w:trPr>
          <w:trHeight w:val="4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APPROVAL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714611920"/>
            <w:bookmarkStart w:id="1" w:name="__Fieldmark__0_371461192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 xml:space="preserve">    YES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714611920"/>
            <w:bookmarkStart w:id="3" w:name="__Fieldmark__1_3714611920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 xml:space="preserve">    NO</w:t>
            </w:r>
          </w:p>
        </w:tc>
      </w:tr>
      <w:tr>
        <w:trPr>
          <w:trHeight w:val="4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SIGNATURE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NAME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  <w:t xml:space="preserve">PART E :  ACKNOWLEDGEMENT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737"/>
        <w:gridCol w:w="1230"/>
        <w:gridCol w:w="2610"/>
      </w:tblGrid>
      <w:tr>
        <w:trPr>
          <w:trHeight w:val="43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CN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CN"/>
              </w:rPr>
              <w:t>I acknowledge receipts of the item below and the equipment shall be placed within the premises of UTAR.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CN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SIGNATURE:_____________________________            DATE:</w:t>
            </w:r>
          </w:p>
        </w:tc>
      </w:tr>
      <w:tr>
        <w:trPr>
          <w:trHeight w:val="4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ITEM WILL BE LOCATED: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 COD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180" w:top="108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6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3660" w:leader="none"/>
      </w:tabs>
      <w:rPr/>
    </w:pPr>
    <w:r>
      <w:rPr/>
    </w:r>
    <w:r>
      <mc:AlternateContent>
        <mc:Choice Requires="wps">
          <w:drawing>
            <wp:anchor behindDoc="0" distT="0" distB="12700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33680</wp:posOffset>
              </wp:positionV>
              <wp:extent cx="6858000" cy="553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0"/>
                            <w:gridCol w:w="2160"/>
                            <w:gridCol w:w="3420"/>
                            <w:gridCol w:w="1800"/>
                          </w:tblGrid>
                          <w:tr>
                            <w:trPr/>
                            <w:tc>
                              <w:tcPr>
                                <w:tcW w:w="1080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  <w:t>UNIVERSITI TUNKU ABDUL RAHM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80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0"/>
                                    <w:szCs w:val="20"/>
                                    <w:lang w:eastAsia="zh-CN"/>
                                  </w:rPr>
                                  <w:t xml:space="preserve">Form Title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SEARCH ASSET REQUEST FORM (RESEARCH GRANT ASSET)</w:t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Arial" w:hAnsi="Arial"/>
                                    <w:b/>
                                    <w:b/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Form Number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M-IPSR-R&amp;D-021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Rev No: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18"/>
                                    <w:lang w:eastAsia="zh-CN"/>
                                  </w:rPr>
                                  <w:t>0</w:t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  <w:lang w:eastAsia="zh-CN"/>
                                  </w:rPr>
                                  <w:t xml:space="preserve">Effective Date: 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b/>
                                    <w:color w:val="000000"/>
                                    <w:sz w:val="18"/>
                                    <w:lang w:eastAsia="zh-CN"/>
                                  </w:rPr>
                                  <w:t>10/2/2011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  <w:lang w:eastAsia="zh-CN"/>
                                  </w:rPr>
                                  <w:t>No: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3.6pt;mso-wrap-distance-left:9pt;mso-wrap-distance-right:9pt;mso-wrap-distance-top:0pt;mso-wrap-distance-bottom:10pt;margin-top:18.4pt;mso-position-vertical-relative:text;margin-left:-62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20"/>
                      <w:gridCol w:w="2160"/>
                      <w:gridCol w:w="3420"/>
                      <w:gridCol w:w="1800"/>
                    </w:tblGrid>
                    <w:tr>
                      <w:trPr/>
                      <w:tc>
                        <w:tcPr>
                          <w:tcW w:w="1080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  <w:szCs w:val="22"/>
                              <w:lang w:eastAsia="zh-CN"/>
                            </w:rPr>
                            <w:t>UNIVERSITI TUNKU ABDUL RAHM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80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szCs w:val="20"/>
                              <w:lang w:eastAsia="zh-CN"/>
                            </w:rPr>
                            <w:t xml:space="preserve">Form Title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SEARCH ASSET REQUEST FORM (RESEARCH GRANT ASSET)</w:t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/>
                              <w:b/>
                              <w:b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Form Number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M-IPSR-R&amp;D-021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Rev No: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  <w:lang w:eastAsia="zh-CN"/>
                            </w:rPr>
                            <w:t>0</w:t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  <w:lang w:eastAsia="zh-CN"/>
                            </w:rPr>
                            <w:t xml:space="preserve">Effective Date: </w:t>
                          </w:r>
                          <w:r>
                            <w:rPr>
                              <w:rStyle w:val="PageNumber"/>
                              <w:rFonts w:ascii="Arial" w:hAnsi="Arial"/>
                              <w:b/>
                              <w:color w:val="000000"/>
                              <w:sz w:val="18"/>
                              <w:lang w:eastAsia="zh-CN"/>
                            </w:rPr>
                            <w:t>10/2/2011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  <w:szCs w:val="18"/>
                              <w:lang w:eastAsia="zh-CN"/>
                            </w:rPr>
                            <w:t>No: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38:00Z</dcterms:created>
  <dc:creator>Amirtha Sangeetha Ganesan</dc:creator>
  <dc:description/>
  <cp:keywords/>
  <dc:language>en-US</dc:language>
  <cp:lastModifiedBy>Amirtha Sangeetha Ganesan</cp:lastModifiedBy>
  <cp:lastPrinted>2010-06-24T17:33:00Z</cp:lastPrinted>
  <dcterms:modified xsi:type="dcterms:W3CDTF">2011-05-23T05:32:00Z</dcterms:modified>
  <cp:revision>3</cp:revision>
  <dc:subject/>
  <dc:title/>
</cp:coreProperties>
</file>