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te</w:t>
      </w:r>
      <w:r>
        <w:rPr>
          <w:rFonts w:cs="Arial" w:ascii="Arial" w:hAnsi="Arial"/>
          <w:b/>
          <w:sz w:val="20"/>
          <w:szCs w:val="20"/>
        </w:rPr>
        <w:t>: Please submit this form to the Institute of Postgraduate Studies and Resear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Title of Ev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te/Time:                                                  Ven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bjec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Provide justifications for UTAR’s Involv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State UTAR’s Commitment (e.g. manpower, facilities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State other parties involved (provide information on the nature of their involvement, roles and commitmen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Financial Commitment required (provide budget breakdow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List Members of Organising Committ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Is UTAR’s name and logo used in the organising of this event? If yes, state the way it is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Applic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: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ignation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ulty/Institute/Centre :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: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Recommendation by Dean of Faculty/Instit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/Institute/Centr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Verification by Institute of Postgraduate Studies &amp; Resear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ount status as at :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ount approved    :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ount utilised       :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ount balance     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154403549"/>
            <w:bookmarkStart w:id="1" w:name="__Fieldmark__0_315440354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fficient Fund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154403549"/>
            <w:bookmarkStart w:id="3" w:name="__Fieldmark__1_3154403549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Insufficient Fun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Decision of Vice President(R&amp;D&amp; Commercialisation)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vision of Funding of less than RM10,000.00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154403549"/>
            <w:bookmarkStart w:id="5" w:name="__Fieldmark__2_3154403549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Approved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3154403549"/>
            <w:bookmarkStart w:id="7" w:name="__Fieldmark__3_3154403549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t Approv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marks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ount approved   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ignation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33680</wp:posOffset>
              </wp:positionV>
              <wp:extent cx="6858000" cy="553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  <w:gridCol w:w="2160"/>
                            <w:gridCol w:w="342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  <w:t>UNIVERSITI TUNKU ABDUL RAHM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0"/>
                                    <w:szCs w:val="20"/>
                                    <w:lang w:eastAsia="zh-CN"/>
                                  </w:rPr>
                                  <w:t xml:space="preserve">Form Title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PPLICATION FOR APPROVAL TO PARTICIPATE IN EXHIBITION</w:t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Form Number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M-IPSR-R&amp;D-023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Rev No: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8"/>
                                    <w:lang w:eastAsia="zh-C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  <w:lang w:eastAsia="zh-CN"/>
                                  </w:rPr>
                                  <w:t xml:space="preserve">Effective Date: 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b/>
                                    <w:color w:val="000000"/>
                                    <w:sz w:val="18"/>
                                    <w:lang w:eastAsia="zh-CN"/>
                                  </w:rPr>
                                  <w:t>21/11/2010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szCs w:val="18"/>
                                    <w:lang w:eastAsia="zh-CN"/>
                                  </w:rPr>
                                  <w:t xml:space="preserve">Page N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3.6pt;mso-wrap-distance-left:9pt;mso-wrap-distance-right:9pt;mso-wrap-distance-top:0pt;mso-wrap-distance-bottom:10pt;margin-top:18.4pt;mso-position-vertical-relative:text;margin-left:-5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  <w:gridCol w:w="2160"/>
                      <w:gridCol w:w="3420"/>
                      <w:gridCol w:w="1800"/>
                    </w:tblGrid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UNIVERSITI TUNKU ABDUL RAHM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szCs w:val="20"/>
                              <w:lang w:eastAsia="zh-CN"/>
                            </w:rPr>
                            <w:t xml:space="preserve">Form Title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PPLICATION FOR APPROVAL TO PARTICIPATE IN EXHIBITION</w:t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/>
                              <w:b/>
                              <w:b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Form Number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M-IPSR-R&amp;D-023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Rev No: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  <w:lang w:eastAsia="zh-CN"/>
                            </w:rPr>
                            <w:t>1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  <w:lang w:eastAsia="zh-CN"/>
                            </w:rPr>
                            <w:t xml:space="preserve">Effective Date: 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  <w:color w:val="000000"/>
                              <w:sz w:val="18"/>
                              <w:lang w:eastAsia="zh-CN"/>
                            </w:rPr>
                            <w:t>21/11/2010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szCs w:val="18"/>
                              <w:lang w:eastAsia="zh-CN"/>
                            </w:rPr>
                            <w:t xml:space="preserve">Page No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Batang;바탕" w:cs="Century Gothic"/>
      <w:b/>
      <w:szCs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3:00Z</dcterms:created>
  <dc:creator>yeohsw</dc:creator>
  <dc:description/>
  <cp:keywords/>
  <dc:language>en-US</dc:language>
  <cp:lastModifiedBy>Amirtha Sangeetha Ganesan</cp:lastModifiedBy>
  <cp:lastPrinted>2010-10-15T16:20:00Z</cp:lastPrinted>
  <dcterms:modified xsi:type="dcterms:W3CDTF">2011-11-24T04:16:00Z</dcterms:modified>
  <cp:revision>5</cp:revision>
  <dc:subject/>
  <dc:title> </dc:title>
</cp:coreProperties>
</file>