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</w:rPr>
        <w:t>PART A – PARTICULA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340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D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urrently being pursui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/ Club/ academic Facul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phone N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is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aculty/Society/Club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Centr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PART B – EVENT DETAILS </w:t>
      </w:r>
      <w:r>
        <w:rPr>
          <w:b w:val="false"/>
          <w:i/>
          <w:sz w:val="20"/>
          <w:szCs w:val="24"/>
        </w:rPr>
        <w:t>(Application and proposal should be submitted at least 4 months before the Event - Approval is subject to funding availability.)</w:t>
      </w:r>
    </w:p>
    <w:p>
      <w:pPr>
        <w:pStyle w:val="Normal"/>
        <w:tabs>
          <w:tab w:val="clear" w:pos="720"/>
          <w:tab w:val="left" w:pos="6377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10"/>
      </w:tblGrid>
      <w:tr>
        <w:trPr>
          <w:trHeight w:val="6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Enrolment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270</wp:posOffset>
                      </wp:positionV>
                      <wp:extent cx="225425" cy="2279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0.1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1905</wp:posOffset>
                      </wp:positionV>
                      <wp:extent cx="225425" cy="2279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35pt;margin-top:0.15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Type A </w:t>
            </w:r>
            <w:r>
              <w:rPr>
                <w:rFonts w:cs="Arial" w:ascii="Arial" w:hAnsi="Arial"/>
                <w:lang w:val="en-US" w:eastAsia="en-US"/>
              </w:rPr>
              <w:t xml:space="preserve">(involving financial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t>Type B</w:t>
            </w:r>
            <w:r>
              <w:rPr>
                <w:rFonts w:cs="Arial" w:ascii="Arial" w:hAnsi="Arial"/>
                <w:lang w:val="en-US" w:eastAsia="en-US"/>
              </w:rPr>
              <w:t xml:space="preserve"> (not involving fiinancial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commitment)                                          commitment)</w:t>
            </w:r>
          </w:p>
        </w:tc>
      </w:tr>
      <w:tr>
        <w:trPr>
          <w:trHeight w:val="6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Ev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/Time:                                                  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Gs related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463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762"/>
            </w:tblGrid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lease tick (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)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he 17 sustainable development goals (SDGs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: No Povert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2: Zero Hung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3: Good Health and Well-bein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4: Quality Educat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5: Gender Equalit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6: Clean Water and Sanitat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7: Affordable and Clean Energ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8: Decent Work and Economic Growt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9: Industry, Innovation and Infrastructu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0: Reduced Inequalit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1: Sustainable Cities and Communiti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2: Responsible Consumption and Product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3: Climate Act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4: Life Below Wat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5: Life on Lan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6: Peace and Justice Strong Institution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7: Partnerships to achieve the Goal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justifications for UTAR’s Involvemen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ment of UTAR ( manpower, financial, e.g. seed fund or other resources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ttach the detail proposal that include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the budget, potential sponsorship and/or other resources required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Members of Organising Committe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ttach the list of organizing committee in the detail propos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es (internal and external ) involv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UTAR’s name and logo used in the organising of this event? If yes, state how it will be used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T C – CHECKLIS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49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Yes/N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event related to R&amp;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lang w:val="en-US"/>
              </w:rPr>
            </w:pPr>
            <w:r>
              <w:rPr>
                <w:rFonts w:cs="Arial" w:ascii="Arial" w:hAnsi="Arial"/>
              </w:rPr>
              <w:t xml:space="preserve">Is this event </w:t>
            </w:r>
            <w:r>
              <w:rPr>
                <w:rFonts w:eastAsia="PMingLiU;新細明體" w:cs="Arial" w:ascii="Arial" w:hAnsi="Arial"/>
                <w:lang w:val="en-US"/>
              </w:rPr>
              <w:t>organised by a club, society or academic Faculty of UTAR?</w:t>
            </w:r>
          </w:p>
          <w:p>
            <w:pPr>
              <w:pStyle w:val="Normal"/>
              <w:rPr>
                <w:rFonts w:ascii="Arial" w:hAnsi="Arial" w:eastAsia="PMingLiU;新細明體" w:cs="Arial"/>
                <w:lang w:val="en-US"/>
              </w:rPr>
            </w:pPr>
            <w:r>
              <w:rPr>
                <w:rFonts w:eastAsia="PMingLiU;新細明體"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event supported by a least a research centre of UT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is event undertaken by students of UT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event involve UTAR as the main or co-organiser of the Eve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event involve at least one UTAR staff as event advisor/patr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itional remarks to support this appli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>PART D - CERTIFICATION</w:t>
      </w:r>
    </w:p>
    <w:p>
      <w:pPr>
        <w:pStyle w:val="TextBodyIndent"/>
        <w:ind w:left="-900" w:right="-1141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900" w:right="-1141" w:firstLine="900"/>
        <w:rPr>
          <w:rFonts w:ascii="Arial" w:hAnsi="Arial" w:cs="Arial"/>
        </w:rPr>
      </w:pPr>
      <w:r>
        <w:rPr>
          <w:rFonts w:cs="Arial" w:ascii="Arial" w:hAnsi="Arial"/>
        </w:rPr>
        <w:t>I have duly completed this application form and attached the required supporting docu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  <w:tab/>
        <w:tab/>
        <w:tab/>
        <w:tab/>
        <w:tab/>
        <w:t xml:space="preserve">             ________________</w:t>
      </w:r>
    </w:p>
    <w:p>
      <w:pPr>
        <w:pStyle w:val="Normal"/>
        <w:ind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pplicant’s Signature </w:t>
        <w:tab/>
        <w:tab/>
        <w:tab/>
        <w:tab/>
        <w:tab/>
        <w:tab/>
        <w:tab/>
        <w:t xml:space="preserve">Date </w:t>
      </w:r>
    </w:p>
    <w:p>
      <w:pPr>
        <w:pStyle w:val="Normal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me:</w:t>
      </w:r>
    </w:p>
    <w:p>
      <w:pPr>
        <w:pStyle w:val="Normal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hanging="90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ART E: ASSESSMENT FOR STUDENT RESEARCH ACTIVITIES -EVENT ORGANISING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To be assessed by HOD and Centre Chairperson that is relevant for this ev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PLEASE CIRCLE THE RELEVANT SCORE POINT/RESPONSE 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27"/>
        <w:gridCol w:w="1464"/>
        <w:gridCol w:w="1299"/>
        <w:gridCol w:w="139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Points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Chairperson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cy of the Event to the programme currently being pursuit by the applicant/group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cy of the Event to R&amp;D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ganised by a club, society or academic Faculty of UT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evancy of Event  to the research centr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Quality of the Event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(International level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(National that leads to International level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(National/ University level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 this Event enhance the development of team work, leadership skill, discipline and responsibility among students?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ill this Event enhance the development and design skill of the student?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Score Point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by HO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by Centre Chairperson: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total score points of 8 based on the above 1-7 criteria is required  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lease tick (√) </w:t>
      </w:r>
    </w:p>
    <w:p>
      <w:pPr>
        <w:pStyle w:val="Normal"/>
        <w:ind w:right="-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upported  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</w:rPr>
        <w:t xml:space="preserve"> Not Supported</w:t>
        <w:tab/>
        <w:tab/>
        <w:tab/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</w:rPr>
        <w:t xml:space="preserve"> Supported  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</w:rPr>
        <w:t xml:space="preserve"> Not Supported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of HOD  </w:t>
        <w:tab/>
        <w:tab/>
        <w:tab/>
        <w:t xml:space="preserve">                          Signature of Centre Chair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. FACULTY RECOMMENDATION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YPE A: RECOMMENDATION FROM FRDPC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Recommended    </w:t>
              <w:tab/>
              <w:t xml:space="preserve">                                           (      ) Not Recommended    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commended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te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RDPC Minutes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: A RECOMMENDATION FROM FBO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: B RECOMMENDATION FROM DEAN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Recommended    </w:t>
              <w:tab/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Not Recommended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Recommended    </w:t>
              <w:tab/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(      ) Not Recommended      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commended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te :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</w:rPr>
              <w:t xml:space="preserve">FBO Minutes : 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ignature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. VERIFICATION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"/>
        <w:gridCol w:w="4098"/>
        <w:gridCol w:w="552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TION FROM IPSR</w:t>
            </w:r>
          </w:p>
        </w:tc>
      </w:tr>
      <w:tr>
        <w:trPr>
          <w:trHeight w:val="82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quested: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commended: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 Fun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 Fun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H. Approval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lang w:val="en-US" w:eastAsia="en-US"/>
        </w:rPr>
        <w:t>Funding is RM10,000.00 or below / event not involving fiinancial commitment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4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</w:rPr>
              <w:t>Type A: APPROVAL FROM VP (RDC)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lang w:val="en-US" w:eastAsia="en-US"/>
              </w:rPr>
              <w:t>Provision of Funding is RM10,000.00 or below</w:t>
            </w:r>
            <w:r>
              <w:rPr>
                <w:rFonts w:eastAsia="Batang;바탕"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</w:rPr>
              <w:t>Type B : APPROVAL FROM VP (RDC)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lang w:val="en-US" w:eastAsia="en-US"/>
              </w:rPr>
              <w:t xml:space="preserve">not involving fiinancial commitment </w:t>
            </w:r>
            <w:r>
              <w:rPr>
                <w:rFonts w:eastAsia="Batang;바탕" w:cs="Arial" w:ascii="Arial" w:hAnsi="Arial"/>
                <w:b/>
                <w:bCs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Approv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    ) Not Approved      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Approv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Not Approved                </w:t>
            </w:r>
          </w:p>
        </w:tc>
      </w:tr>
      <w:tr>
        <w:trPr>
          <w:trHeight w:val="88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Approval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RECOMMENDATION (</w:t>
      </w:r>
      <w:r>
        <w:rPr>
          <w:rFonts w:cs="Arial" w:ascii="Arial" w:hAnsi="Arial"/>
          <w:b/>
          <w:sz w:val="24"/>
          <w:szCs w:val="24"/>
          <w:lang w:val="en-US" w:eastAsia="en-US"/>
        </w:rPr>
        <w:t>Funding of more then RM10,000.00)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 FROM RDCC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Recommended    </w:t>
              <w:tab/>
              <w:t xml:space="preserve">                                           (      ) Not Recommended    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commended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te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DCC Minutes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</w:t>
      </w:r>
      <w:r>
        <w:rPr/>
        <w:t xml:space="preserve">. APPROVAL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bCs/>
              </w:rPr>
              <w:t>Type A: APPROVAL FROM SMC</w:t>
            </w:r>
          </w:p>
        </w:tc>
      </w:tr>
      <w:tr>
        <w:trPr>
          <w:trHeight w:val="4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Approv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Not Approved                </w:t>
            </w:r>
          </w:p>
        </w:tc>
      </w:tr>
      <w:tr>
        <w:trPr>
          <w:trHeight w:val="16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Approv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te :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</w:rPr>
              <w:t>SMC Minutes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706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560"/>
      <w:gridCol w:w="2772"/>
      <w:gridCol w:w="1680"/>
    </w:tblGrid>
    <w:tr>
      <w:trPr/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Universiti Tunku Abdul Rahman</w:t>
          </w:r>
        </w:p>
      </w:tc>
    </w:tr>
    <w:tr>
      <w:trPr/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Form Title :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  <w:bCs/>
            </w:rPr>
            <w:t>APPLICATION FOR</w:t>
          </w:r>
          <w:r>
            <w:rPr>
              <w:rFonts w:cs="Arial" w:ascii="Arial" w:hAnsi="Arial"/>
              <w:b/>
              <w:bCs/>
              <w:lang w:val="en-US"/>
            </w:rPr>
            <w:t xml:space="preserve"> STUDENT RESEARCH ACTIVITIES – EVENT TO BE ORGANISED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orm Number : </w:t>
          </w:r>
          <w:r>
            <w:rPr>
              <w:rFonts w:cs="Arial" w:ascii="Arial" w:hAnsi="Arial"/>
              <w:b/>
            </w:rPr>
            <w:t>FM-IPSR-R&amp;D-02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</w:rPr>
          </w:pPr>
          <w:r>
            <w:rPr>
              <w:rFonts w:cs="Arial" w:ascii="Arial" w:hAnsi="Arial"/>
            </w:rPr>
            <w:t xml:space="preserve">Rev No : </w:t>
          </w:r>
          <w:r>
            <w:rPr>
              <w:rFonts w:cs="Arial" w:ascii="Arial" w:hAnsi="Arial"/>
              <w:b/>
            </w:rPr>
            <w:t>2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ffective Date: </w:t>
          </w:r>
          <w:r>
            <w:rPr>
              <w:rFonts w:cs="Arial" w:ascii="Arial" w:hAnsi="Arial"/>
              <w:b/>
            </w:rPr>
            <w:t>13.06.2019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 xml:space="preserve">Page No :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of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eastAsia="MS Mincho;ＭＳ 明朝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eastAsia="MS Mincho;ＭＳ 明朝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6:00Z</dcterms:created>
  <dc:creator>Amirtha Sangeetha Ganesan</dc:creator>
  <dc:description/>
  <cp:keywords/>
  <dc:language>en-US</dc:language>
  <cp:lastModifiedBy>Azura binti Abdullah</cp:lastModifiedBy>
  <cp:lastPrinted>2011-04-22T16:15:00Z</cp:lastPrinted>
  <dcterms:modified xsi:type="dcterms:W3CDTF">2019-06-13T02:49:00Z</dcterms:modified>
  <cp:revision>12</cp:revision>
  <dc:subject/>
  <dc:title>ASSESSMENT GUIDELINE FOR STUDENT LOCAL CONFERENCE SPONSORSHIP </dc:title>
</cp:coreProperties>
</file>