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szCs w:val="24"/>
        </w:rPr>
      </w:pPr>
      <w:r>
        <w:rPr>
          <w:sz w:val="24"/>
          <w:szCs w:val="24"/>
        </w:rPr>
        <w:t>PART A – PARTICULA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6390"/>
      </w:tblGrid>
      <w:tr>
        <w:trPr>
          <w:trHeight w:val="454" w:hRule="atLeast"/>
        </w:trPr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y Advisor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Cent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120" w:after="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3"/>
        <w:spacing w:before="120" w:after="60"/>
        <w:rPr>
          <w:sz w:val="24"/>
          <w:szCs w:val="24"/>
        </w:rPr>
      </w:pPr>
      <w:r>
        <w:rPr>
          <w:sz w:val="24"/>
          <w:szCs w:val="24"/>
        </w:rPr>
        <w:t>Participants’ Detail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2070"/>
        <w:gridCol w:w="1440"/>
        <w:gridCol w:w="1658"/>
        <w:gridCol w:w="2032"/>
      </w:tblGrid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Student Name &amp; 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Progra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Faculty/Dep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H/phone 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120" w:after="60"/>
        <w:rPr>
          <w:sz w:val="24"/>
          <w:szCs w:val="24"/>
        </w:rPr>
      </w:pPr>
      <w:r>
        <w:rPr>
          <w:sz w:val="24"/>
          <w:szCs w:val="24"/>
        </w:rPr>
        <w:t>PART B – CONTEST DETAILS</w:t>
      </w:r>
      <w:r>
        <w:rPr>
          <w:sz w:val="18"/>
          <w:szCs w:val="24"/>
        </w:rPr>
        <w:t xml:space="preserve"> </w:t>
      </w:r>
      <w:r>
        <w:rPr>
          <w:b w:val="false"/>
          <w:i/>
          <w:sz w:val="20"/>
          <w:szCs w:val="24"/>
        </w:rPr>
        <w:t>(Application and proposal should be submitted at least 4 months before the Event - Approval is subject to funding availability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10"/>
      </w:tblGrid>
      <w:tr>
        <w:trPr>
          <w:trHeight w:val="6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Enrol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270</wp:posOffset>
                      </wp:positionV>
                      <wp:extent cx="225425" cy="2279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pt;margin-top:0.1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1905</wp:posOffset>
                      </wp:positionV>
                      <wp:extent cx="225425" cy="2279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35pt;margin-top:0.15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Type A </w:t>
            </w:r>
            <w:r>
              <w:rPr>
                <w:rFonts w:cs="Arial" w:ascii="Arial" w:hAnsi="Arial"/>
                <w:lang w:val="en-US" w:eastAsia="en-US"/>
              </w:rPr>
              <w:t xml:space="preserve">(involving financial 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t>Type B</w:t>
            </w:r>
            <w:r>
              <w:rPr>
                <w:rFonts w:cs="Arial" w:ascii="Arial" w:hAnsi="Arial"/>
                <w:lang w:val="en-US" w:eastAsia="en-US"/>
              </w:rPr>
              <w:t xml:space="preserve"> (not involving financial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support)                                          support)</w:t>
            </w:r>
          </w:p>
        </w:tc>
      </w:tr>
      <w:tr>
        <w:trPr>
          <w:trHeight w:val="6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Contes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/Time:                                                  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Submission by Faculty/Centre: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lease provide explanation for submission less than 4 months before the ev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: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Gs related: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463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762"/>
            </w:tblGrid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lease tick (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)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he 17 sustainable development goals (SDGs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: No Povert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2: Zero Hung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3: Good Health and Well-bein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4: Quality Educat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5: Gender Equalit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6: Clean Water and Sanitat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7: Affordable and Clean Energ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8: Decent Work and Economic Growt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9: Industry, Innovation and Infrastructu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0: Reduced Inequalit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1: Sustainable Cities and Communiti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2: Responsible Consumption and Product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3: Climate Act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4: Life Below Wat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5: Life on Lan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6: Peace and Justice Strong Institution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OAL 17: Partnerships to achieve the Goal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Justifications for UTAR’s Involvemen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ommitment</w:t>
            </w:r>
            <w:r>
              <w:rPr>
                <w:rFonts w:cs="Arial" w:ascii="Arial" w:hAnsi="Arial"/>
              </w:rPr>
              <w:t xml:space="preserve"> from UTAR (registration fees, and/or other resources)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ttach detailed proposal that include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the budget and/or other resources 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 Selection Criteri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lease explain on the student selection criteri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Funding Amount Requested (RM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for Type A only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lease attach details of the estimated expenses.</w:t>
            </w:r>
          </w:p>
        </w:tc>
      </w:tr>
      <w:tr>
        <w:trPr>
          <w:trHeight w:val="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es (internal and external ) involv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br w:type="page"/>
      </w:r>
      <w:r>
        <w:rPr>
          <w:rFonts w:cs="Arial" w:ascii="Arial" w:hAnsi="Arial"/>
          <w:b/>
          <w:sz w:val="24"/>
          <w:szCs w:val="24"/>
        </w:rPr>
        <w:t xml:space="preserve">PART C – CHECKLIS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30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li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Yes/N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contest related to Design or R&amp;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contest supported by faculty or a research centre of UTAR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contest undertaken by students of UTAR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contest involve at least one UTAR staff as event advisor/patron</w:t>
            </w: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contest related to the research area of a research centre in UTAR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utcome from previous </w:t>
      </w:r>
      <w:r>
        <w:rPr>
          <w:rFonts w:cs="Arial" w:ascii="Arial" w:hAnsi="Arial"/>
          <w:b/>
          <w:sz w:val="24"/>
          <w:szCs w:val="24"/>
        </w:rPr>
        <w:t>participation in a simila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vent (if any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i/>
          <w:color w:val="000000"/>
          <w:sz w:val="18"/>
          <w:szCs w:val="24"/>
        </w:rPr>
        <w:t>(Please provide summary of achievement in the previous event e.g. awards won, number of students/teams entered into the final round, etc.)</w:t>
      </w:r>
    </w:p>
    <w:p>
      <w:pPr>
        <w:pStyle w:val="Normal"/>
        <w:ind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3"/>
        <w:gridCol w:w="4397"/>
      </w:tblGrid>
      <w:tr>
        <w:trPr>
          <w:trHeight w:val="223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For IPSR Use </w:t>
            </w:r>
          </w:p>
        </w:tc>
      </w:tr>
      <w:tr>
        <w:trPr>
          <w:trHeight w:val="6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arks on the outcome of previous particip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hanging="907"/>
        <w:jc w:val="both"/>
        <w:rPr>
          <w:rFonts w:ascii="Arial Narrow" w:hAnsi="Arial Narrow" w:cs="Arial"/>
          <w:b/>
          <w:b/>
          <w:sz w:val="1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 Narrow" w:hAnsi="Arial Narrow"/>
          <w:b/>
          <w:i/>
          <w:sz w:val="16"/>
        </w:rPr>
        <w:t>Note: Outcome report to be submitted within 1 month after participation in the contest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ART D - CERTIFICATION</w:t>
      </w:r>
    </w:p>
    <w:p>
      <w:pPr>
        <w:pStyle w:val="TextBodyIndent"/>
        <w:ind w:left="-900" w:right="-1141" w:firstLine="9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-900" w:right="-1141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 have duly completed this application form and attached the required supporting documents.</w:t>
      </w:r>
    </w:p>
    <w:p>
      <w:pPr>
        <w:pStyle w:val="TextBodyIndent"/>
        <w:ind w:left="0" w:right="-1141" w:hanging="0"/>
        <w:rPr/>
      </w:pPr>
      <w:r>
        <w:rPr>
          <w:rFonts w:cs="Arial" w:ascii="Arial" w:hAnsi="Arial"/>
        </w:rPr>
        <w:t xml:space="preserve">I acknowledge that I will have to contribute 20% of any cash prize won in this contest to the </w:t>
      </w:r>
    </w:p>
    <w:p>
      <w:pPr>
        <w:pStyle w:val="TextBodyIndent"/>
        <w:ind w:left="0" w:right="-1141" w:hanging="0"/>
        <w:rPr/>
      </w:pPr>
      <w:r>
        <w:rPr>
          <w:rFonts w:cs="Arial" w:ascii="Arial" w:hAnsi="Arial"/>
        </w:rPr>
        <w:t xml:space="preserve">UTAR Research Fund if my participation is with University financial sponsorship. </w:t>
      </w:r>
    </w:p>
    <w:p>
      <w:pPr>
        <w:pStyle w:val="TextBodyIndent"/>
        <w:ind w:left="0" w:right="-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will adhere to all the rules &amp; regulations of the contest.</w:t>
      </w:r>
    </w:p>
    <w:p>
      <w:pPr>
        <w:pStyle w:val="TextBodyIndent"/>
        <w:ind w:left="0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  <w:tab/>
        <w:tab/>
        <w:tab/>
        <w:tab/>
        <w:tab/>
        <w:t xml:space="preserve">             ________________</w:t>
      </w:r>
    </w:p>
    <w:p>
      <w:pPr>
        <w:pStyle w:val="Normal"/>
        <w:ind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pplicant’s Signature </w:t>
        <w:tab/>
        <w:tab/>
        <w:tab/>
        <w:tab/>
        <w:tab/>
        <w:tab/>
        <w:tab/>
        <w:t xml:space="preserve">Date </w:t>
      </w:r>
    </w:p>
    <w:p>
      <w:pPr>
        <w:pStyle w:val="Normal"/>
        <w:ind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me:</w:t>
      </w:r>
    </w:p>
    <w:p>
      <w:pPr>
        <w:pStyle w:val="Normal"/>
        <w:spacing w:before="120" w:after="60"/>
        <w:ind w:hanging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120" w:after="60"/>
        <w:ind w:hanging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60"/>
        <w:ind w:hanging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  <w:tab/>
        <w:tab/>
        <w:tab/>
        <w:tab/>
        <w:tab/>
        <w:t xml:space="preserve">             ________________</w:t>
      </w:r>
    </w:p>
    <w:p>
      <w:pPr>
        <w:pStyle w:val="Normal"/>
        <w:ind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Faculty Advisor’s Signature </w:t>
        <w:tab/>
        <w:tab/>
        <w:tab/>
        <w:tab/>
        <w:tab/>
        <w:tab/>
        <w:t xml:space="preserve">Date </w:t>
      </w:r>
    </w:p>
    <w:p>
      <w:pPr>
        <w:pStyle w:val="Normal"/>
        <w:ind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me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E: ASSESSMENT FOR STUDENT RESEARCH ACTIVITIES - PARTICIPATION IN CONTEST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To be assessed by HOD and Dean/Director that is relevant to this contest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IRCLE THE RELEVANT SCORE POINT/RESPONSE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89"/>
        <w:gridCol w:w="1890"/>
        <w:gridCol w:w="1051"/>
        <w:gridCol w:w="135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 Points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/ Director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cy of the Contest to the programme currently being pursued by the applicant/group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cy of the Contest to Design or R&amp;D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cy of the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Contest to the research centre / facult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Quality of the Contest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(International level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(National that leads to International level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(National level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 this Contest enhance the development of team work, leadership skill, discipline and responsibility among students?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ill this Contest enhance the development and design skill of the students?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Score Points 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(A total score points of 7 based on the above criteria (1-6) is required)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by HO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by Dean/ Director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T F: VERIFICATION BY FACULTY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i/>
        </w:rPr>
        <w:t>Note: To be verified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by HOD that is relevant to this contes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TICK </w:t>
      </w:r>
      <w:r>
        <w:rPr>
          <w:rFonts w:cs="Arial" w:ascii="Arial" w:hAnsi="Arial"/>
          <w:i/>
        </w:rPr>
        <w:t xml:space="preserve">(√) </w:t>
      </w:r>
      <w:r>
        <w:rPr>
          <w:rFonts w:cs="Arial" w:ascii="Arial" w:hAnsi="Arial"/>
          <w:b/>
        </w:rPr>
        <w:t xml:space="preserve">IN THE APPROPRIATE COLUMN 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750"/>
        <w:gridCol w:w="2160"/>
      </w:tblGrid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Advisor is knowledgeable in the technical aspects relevant to the Con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6835</wp:posOffset>
                      </wp:positionV>
                      <wp:extent cx="232410" cy="1860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6.05pt;width:18.2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76835</wp:posOffset>
                      </wp:positionV>
                      <wp:extent cx="232410" cy="1860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6.05pt;width:18.2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Yes              No  </w:t>
            </w:r>
          </w:p>
        </w:tc>
      </w:tr>
      <w:tr>
        <w:trPr>
          <w:trHeight w:val="5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 Advisor understands and able to undertake all advisory responsibi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6835</wp:posOffset>
                      </wp:positionV>
                      <wp:extent cx="232410" cy="1860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6.05pt;width:18.2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76835</wp:posOffset>
                      </wp:positionV>
                      <wp:extent cx="232410" cy="1860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6.05pt;width:18.2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Yes              No  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 Advisor encourages enthusiasm and dedication among the 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6835</wp:posOffset>
                      </wp:positionV>
                      <wp:extent cx="232410" cy="1860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6.05pt;width:18.2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76835</wp:posOffset>
                      </wp:positionV>
                      <wp:extent cx="232410" cy="1860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6.05pt;width:18.2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Yes              No  </w:t>
            </w:r>
          </w:p>
        </w:tc>
      </w:tr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 Advisor fully understands the objective, rules and regulations of the Con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6835</wp:posOffset>
                      </wp:positionV>
                      <wp:extent cx="232410" cy="1860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6.05pt;width:18.2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76835</wp:posOffset>
                      </wp:positionV>
                      <wp:extent cx="232410" cy="1860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6.05pt;width:18.2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Yes              No  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visor’s achievement in similar role in the past, if any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3185</wp:posOffset>
                      </wp:positionV>
                      <wp:extent cx="232410" cy="1860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6.55pt;width:18.2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Good 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7790</wp:posOffset>
                      </wp:positionV>
                      <wp:extent cx="232410" cy="1860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7.7pt;width:18.2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atisfactory</w:t>
            </w:r>
          </w:p>
        </w:tc>
      </w:tr>
      <w:tr>
        <w:trPr>
          <w:trHeight w:val="5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9050</wp:posOffset>
                      </wp:positionV>
                      <wp:extent cx="232410" cy="1860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1.5pt;width:18.2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</w:t>
            </w:r>
            <w:r>
              <w:rPr>
                <w:rFonts w:cs="Arial" w:ascii="Arial" w:hAnsi="Arial"/>
                <w:i/>
                <w:sz w:val="18"/>
              </w:rPr>
              <w:t>*Reason:</w:t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925</wp:posOffset>
                      </wp:positionV>
                      <wp:extent cx="232410" cy="1860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2.75pt;width:18.2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8"/>
              </w:rPr>
              <w:t>*Reason: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lease tick (√) </w:t>
      </w:r>
    </w:p>
    <w:p>
      <w:pPr>
        <w:pStyle w:val="Normal"/>
        <w:ind w:right="-540" w:hanging="0"/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i/>
          <w:sz w:val="14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pported  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</w:rPr>
        <w:t xml:space="preserve"> Not Supported</w:t>
        <w:tab/>
        <w:tab/>
        <w:tab/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</w:rPr>
        <w:t xml:space="preserve">Supported  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</w:rPr>
        <w:t xml:space="preserve"> Not Supported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HOD                                                              Signature of Dean/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If relevant to research centre:</w:t>
      </w:r>
    </w:p>
    <w:p>
      <w:pPr>
        <w:pStyle w:val="Normal"/>
        <w:spacing w:lineRule="auto" w:line="360"/>
        <w:ind w:right="-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 of Research Centre: __________________________________________________</w:t>
      </w:r>
    </w:p>
    <w:p>
      <w:pPr>
        <w:pStyle w:val="Normal"/>
        <w:spacing w:lineRule="auto" w:line="360"/>
        <w:ind w:right="-54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pported  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</w:rPr>
        <w:t xml:space="preserve"> Not Supported</w:t>
        <w:tab/>
        <w:tab/>
        <w:tab/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Research Centre Chair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</w:r>
    </w:p>
    <w:p>
      <w:pPr>
        <w:pStyle w:val="Normal"/>
        <w:spacing w:before="12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 G. FACULTY RECOMMENDATIONS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YPE A: RECOMMENDATION FROM FRDPC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    ) Recommended    </w:t>
              <w:tab/>
              <w:t xml:space="preserve">                                           (      ) Not Recommended    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Recommended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te 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FRDPC Minutes 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: A RECOMMENDATION FROM FBO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: B RECOMMENDATION FROM DEAN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Recommended    </w:t>
              <w:tab/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Not Recommended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Recommended    </w:t>
              <w:tab/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(      ) Not Recommended      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Recommended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te :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</w:rPr>
              <w:t xml:space="preserve">FBO Minutes : 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ignature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 H. VERIFICATION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"/>
        <w:gridCol w:w="4098"/>
        <w:gridCol w:w="552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TION FROM IPSR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Amount requested: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Recommended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 Fun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 Fun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PART I. Approval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lang w:val="en-US" w:eastAsia="en-US"/>
        </w:rPr>
        <w:t>Funding is RM10,000.00 or below / event not involving fiinancial commitmen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54"/>
      </w:tblGrid>
      <w:tr>
        <w:trPr>
          <w:trHeight w:val="4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</w:rPr>
              <w:t>Type A: APPROVAL FROM VP (RDC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lang w:val="en-US" w:eastAsia="en-US"/>
              </w:rPr>
              <w:t>Provision of Funding is RM10,000.00 or below</w:t>
            </w:r>
            <w:r>
              <w:rPr>
                <w:rFonts w:eastAsia="Batang;바탕"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</w:rPr>
              <w:t>Type B : APPROVAL FROM VP (RDC)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lang w:val="en-US" w:eastAsia="en-US"/>
              </w:rPr>
              <w:t xml:space="preserve">not involving financial commitment </w:t>
            </w:r>
            <w:r>
              <w:rPr>
                <w:rFonts w:eastAsia="Batang;바탕" w:cs="Arial" w:ascii="Arial" w:hAnsi="Arial"/>
                <w:b/>
                <w:bCs/>
              </w:rPr>
              <w:t>)</w:t>
            </w:r>
          </w:p>
        </w:tc>
      </w:tr>
      <w:tr>
        <w:trPr>
          <w:trHeight w:val="4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Approv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    ) Not Approved              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Approv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Not Approved                </w:t>
            </w:r>
          </w:p>
        </w:tc>
      </w:tr>
      <w:tr>
        <w:trPr>
          <w:trHeight w:val="88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Approved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J. RECOMMENDATION (</w:t>
      </w:r>
      <w:r>
        <w:rPr>
          <w:rFonts w:cs="Arial" w:ascii="Arial" w:hAnsi="Arial"/>
          <w:b/>
          <w:sz w:val="24"/>
          <w:szCs w:val="24"/>
          <w:lang w:val="en-US" w:eastAsia="en-US"/>
        </w:rPr>
        <w:t>Funding of more than RM10,000.0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 FROM RDCC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Recommended    </w:t>
              <w:tab/>
              <w:t xml:space="preserve">                                           (      ) Not Recommended    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Recommended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te 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DCC Minutes 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24"/>
          <w:szCs w:val="24"/>
        </w:rPr>
        <w:t>PART K</w:t>
      </w:r>
      <w:r>
        <w:rPr/>
        <w:t xml:space="preserve">. APPROVAL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bCs/>
              </w:rPr>
              <w:t>Type A: APPROVAL FROM SMC</w:t>
            </w:r>
          </w:p>
        </w:tc>
      </w:tr>
      <w:tr>
        <w:trPr>
          <w:trHeight w:val="4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Approv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Not Approved                </w:t>
            </w:r>
          </w:p>
        </w:tc>
      </w:tr>
      <w:tr>
        <w:trPr>
          <w:trHeight w:val="4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Approv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te :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</w:rPr>
              <w:t>SMC Minutes :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T L. ASSESSMENT AFTER PARTICIPATION IN CONTEST</w:t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>Note: To be assessed by IPSR.</w:t>
      </w:r>
    </w:p>
    <w:p>
      <w:pPr>
        <w:pStyle w:val="Normal"/>
        <w:rPr>
          <w:rFonts w:ascii="Arial" w:hAnsi="Arial" w:cs="Arial"/>
          <w:i/>
          <w:i/>
          <w:szCs w:val="24"/>
          <w:highlight w:val="green"/>
        </w:rPr>
      </w:pPr>
      <w:r>
        <w:rPr>
          <w:rFonts w:cs="Arial" w:ascii="Arial" w:hAnsi="Arial"/>
          <w:i/>
          <w:szCs w:val="24"/>
          <w:highlight w:val="green"/>
        </w:rPr>
      </w:r>
    </w:p>
    <w:p>
      <w:pPr>
        <w:pStyle w:val="Normal"/>
        <w:rPr/>
      </w:pPr>
      <w:r>
        <w:rPr/>
        <w:t>(This section is to be filled in within 1 month after students’ participation in the contest)</w:t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51"/>
        <w:gridCol w:w="1362"/>
      </w:tblGrid>
      <w:tr>
        <w:trPr>
          <w:tblHeader w:val="true"/>
          <w:trHeight w:val="3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 Points</w:t>
            </w:r>
          </w:p>
        </w:tc>
      </w:tr>
      <w:tr>
        <w:trPr>
          <w:tblHeader w:val="true"/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R</w:t>
            </w:r>
          </w:p>
        </w:tc>
      </w:tr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ype of Participation 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ward/Recognition Won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Priz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Priz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riz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solation Prize/Others </w:t>
            </w:r>
            <w:r>
              <w:rPr>
                <w:rFonts w:cs="Arial" w:ascii="Arial" w:hAnsi="Arial"/>
                <w:i/>
                <w:sz w:val="16"/>
              </w:rPr>
              <w:t>(For others, please indicat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</w:t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award wo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Has this Contest enhanced the development of teamwork, leadership skill, discipline and responsibility among the students?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s this Contest enhanced the development and design skill of the students?</w:t>
            </w:r>
          </w:p>
        </w:tc>
      </w:tr>
      <w:tr>
        <w:trPr>
          <w:trHeight w:val="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otal Score Points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/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highlight w:val="green"/>
        </w:rPr>
      </w:pPr>
      <w:r>
        <w:rPr>
          <w:rFonts w:cs="Arial" w:ascii="Arial" w:hAnsi="Arial"/>
          <w:sz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M. OVERALL ACHIEVEMENT IN CONTES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lease tick (√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0"/>
        <w:gridCol w:w="630"/>
      </w:tblGrid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– 1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– 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≤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 Improv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*Note: Please take note that this assessment serves as a record of outcome from the participation in design &amp; research activities and as recognition for staff/students’ involvement in such activities.</w:t>
      </w:r>
    </w:p>
    <w:p>
      <w:pPr>
        <w:pStyle w:val="Normal"/>
        <w:rPr>
          <w:rFonts w:ascii="Arial" w:hAnsi="Arial" w:cs="Arial"/>
          <w:i/>
          <w:i/>
          <w:sz w:val="18"/>
          <w:highlight w:val="green"/>
        </w:rPr>
      </w:pPr>
      <w:r>
        <w:rPr>
          <w:rFonts w:cs="Arial" w:ascii="Arial" w:hAnsi="Arial"/>
          <w:i/>
          <w:sz w:val="18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706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560"/>
      <w:gridCol w:w="2742"/>
      <w:gridCol w:w="1710"/>
    </w:tblGrid>
    <w:tr>
      <w:trPr/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Universiti Tunku Abdul Rahman</w:t>
          </w:r>
        </w:p>
      </w:tc>
    </w:tr>
    <w:tr>
      <w:trPr/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Form Title :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  <w:bCs/>
            </w:rPr>
            <w:t>APPLICATION FOR</w:t>
          </w:r>
          <w:r>
            <w:rPr>
              <w:rFonts w:cs="Arial" w:ascii="Arial" w:hAnsi="Arial"/>
              <w:b/>
              <w:bCs/>
              <w:lang w:val="en-US"/>
            </w:rPr>
            <w:t xml:space="preserve"> STUDENT DESIGN &amp; RESEARCH ACTIVITIES – CONTEST PARTICIPATION</w:t>
          </w:r>
        </w:p>
      </w:tc>
    </w:tr>
    <w:tr>
      <w:trPr>
        <w:trHeight w:val="225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orm Number : </w:t>
          </w:r>
          <w:r>
            <w:rPr>
              <w:rFonts w:cs="Arial" w:ascii="Arial" w:hAnsi="Arial"/>
              <w:b/>
            </w:rPr>
            <w:t>FM-IPSR-R&amp;D-02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</w:rPr>
          </w:pPr>
          <w:r>
            <w:rPr>
              <w:rFonts w:cs="Arial" w:ascii="Arial" w:hAnsi="Arial"/>
            </w:rPr>
            <w:t>Rev No :</w:t>
          </w:r>
          <w:r>
            <w:rPr>
              <w:rFonts w:cs="Arial" w:ascii="Arial" w:hAnsi="Arial"/>
              <w:b/>
            </w:rPr>
            <w:t xml:space="preserve"> 6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ffective Date: </w:t>
          </w:r>
          <w:r>
            <w:rPr>
              <w:rFonts w:cs="Arial" w:ascii="Arial" w:hAnsi="Arial"/>
              <w:b/>
            </w:rPr>
            <w:t>13.06.2019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 xml:space="preserve">Page No :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7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of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7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eastAsia="MS Mincho;ＭＳ 明朝" w:cs="Tahoma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 w:eastAsia="zh-CN"/>
    </w:rPr>
  </w:style>
  <w:style w:type="character" w:styleId="CommentSubjectChar">
    <w:name w:val="Comment Subject Char"/>
    <w:qFormat/>
    <w:rPr>
      <w:rFonts w:eastAsia="Times New Roman"/>
      <w:b/>
      <w:bCs/>
      <w:lang w:val="en-GB" w:eastAsia="zh-CN"/>
    </w:rPr>
  </w:style>
  <w:style w:type="character" w:styleId="BodyTextChar">
    <w:name w:val="Body Text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eastAsia="MS Mincho;ＭＳ 明朝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mirtha Sangeetha Ganesan</dc:creator>
  <dc:description/>
  <cp:keywords/>
  <dc:language>en-US</dc:language>
  <cp:lastModifiedBy>Azura binti Abdullah</cp:lastModifiedBy>
  <cp:lastPrinted>2017-02-28T12:20:00Z</cp:lastPrinted>
  <dcterms:modified xsi:type="dcterms:W3CDTF">2019-06-13T02:53:00Z</dcterms:modified>
  <cp:revision>7</cp:revision>
  <dc:subject/>
  <dc:title>ASSESSMENT GUIDELINE FOR STUDENT LOCAL CONFERENCE SPONSORSHIP</dc:title>
</cp:coreProperties>
</file>