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This report must be submitted to the Director, Institute of Postgraduate Studies and Research (IPSR) within two (2) weeks upon return from the conference participat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 PARTICIPANT DETAIL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urrently pursu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Institute/Faculty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Thesis/Dissertation/  Project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"/>
        <w:gridCol w:w="2250"/>
        <w:gridCol w:w="720"/>
        <w:gridCol w:w="900"/>
        <w:gridCol w:w="630"/>
        <w:gridCol w:w="2250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CONFERENCE DETAIL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ferenc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(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C. COMMENTS ON CONFERENCE </w:t>
            </w:r>
            <w:r>
              <w:rPr>
                <w:rFonts w:cs="Arial" w:ascii="Arial" w:hAnsi="Arial"/>
                <w:sz w:val="16"/>
                <w:szCs w:val="16"/>
              </w:rPr>
              <w:t>(Please submit a set of the conference papers with this report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a brief outline of the conference by including notes on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080" w:hanging="8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ievement of planned aims and objectiv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080" w:hanging="8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developmen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080" w:hanging="8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ing publication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erence worth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080" w:hanging="82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 relevant information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       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 COMMENTS BY DIRECTOR IPSR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                                           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2472"/>
    </w:tblGrid>
    <w:tr>
      <w:trPr/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right="-229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</w:rPr>
            <w:t>Form Title :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bCs/>
            </w:rPr>
            <w:t>POSTGRADUATE STUDENTS’ PARTICIPATION IN CONFERENCES: CONFERENCE REPORT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 Number : </w:t>
          </w:r>
          <w:r>
            <w:rPr>
              <w:rFonts w:cs="Arial" w:ascii="Arial" w:hAnsi="Arial"/>
              <w:b/>
            </w:rPr>
            <w:t>FM-IPSR-R&amp;D-028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</w:rPr>
          </w:pPr>
          <w:r>
            <w:rPr>
              <w:rFonts w:cs="Arial" w:ascii="Arial" w:hAnsi="Arial"/>
            </w:rPr>
            <w:t xml:space="preserve">Rev No : </w:t>
          </w:r>
          <w:r>
            <w:rPr>
              <w:rFonts w:cs="Arial" w:ascii="Arial" w:hAnsi="Arial"/>
              <w:b/>
            </w:rPr>
            <w:t>0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ffective Date: </w:t>
          </w:r>
          <w:r>
            <w:rPr>
              <w:rFonts w:cs="Arial" w:ascii="Arial" w:hAnsi="Arial"/>
              <w:b/>
            </w:rPr>
            <w:t>18/4/2011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Page No :</w:t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of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ahoma" w:hAnsi="Tahoma" w:eastAsia="MS Mincho;ＭＳ 明朝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eastAsia="MS Mincho;ＭＳ 明朝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2:00Z</dcterms:created>
  <dc:creator>yeohsw</dc:creator>
  <dc:description/>
  <cp:keywords/>
  <dc:language>en-US</dc:language>
  <cp:lastModifiedBy> Amirtha Sangeetha Ganesan</cp:lastModifiedBy>
  <dcterms:modified xsi:type="dcterms:W3CDTF">2011-05-17T05:05:00Z</dcterms:modified>
  <cp:revision>12</cp:revision>
  <dc:subject/>
  <dc:title/>
</cp:coreProperties>
</file>