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075"/>
        <w:gridCol w:w="269"/>
        <w:gridCol w:w="1160"/>
        <w:gridCol w:w="1055"/>
      </w:tblGrid>
      <w:tr>
        <w:trPr>
          <w:trHeight w:val="710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EAR/ Month 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tick (</w:t>
            </w:r>
            <w:r>
              <w:rPr>
                <w:rFonts w:cs="Arial" w:ascii="Arial" w:hAnsi="Arial"/>
                <w:sz w:val="16"/>
              </w:rPr>
              <w:t xml:space="preserve">√) one)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0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Science, Engineering, Technology and Medic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0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Social Science, Art, Humanity, Management and Account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This form should be typed or printed. The completed form and enclosures should be submitted in duplicate, together with a soft copy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to the Director, Institute of Postgraduate Studies and Research (IPSR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83"/>
        <w:gridCol w:w="2160"/>
        <w:gridCol w:w="1350"/>
        <w:gridCol w:w="363"/>
        <w:gridCol w:w="993"/>
        <w:gridCol w:w="354"/>
        <w:gridCol w:w="1170"/>
      </w:tblGrid>
      <w:tr>
        <w:trPr>
          <w:trHeight w:val="404" w:hRule="atLeast"/>
          <w:cantSplit w:val="true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 of Nominee (Principal Researcher)</w:t>
            </w:r>
          </w:p>
        </w:tc>
      </w:tr>
      <w:tr>
        <w:trPr>
          <w:trHeight w:val="42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No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/ Institut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/ Extension No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andphone No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83"/>
        <w:gridCol w:w="2160"/>
        <w:gridCol w:w="1350"/>
        <w:gridCol w:w="363"/>
        <w:gridCol w:w="993"/>
        <w:gridCol w:w="354"/>
        <w:gridCol w:w="1170"/>
      </w:tblGrid>
      <w:tr>
        <w:trPr>
          <w:trHeight w:val="404" w:hRule="atLeast"/>
          <w:cantSplit w:val="true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 of Nominator</w:t>
            </w:r>
          </w:p>
        </w:tc>
      </w:tr>
      <w:tr>
        <w:trPr>
          <w:trHeight w:val="42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No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/ Institut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/ Extension No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phone No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s of Co-researcher(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ll if applicabl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reate more column(s) if necessar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451"/>
        <w:gridCol w:w="3311"/>
      </w:tblGrid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Particula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researc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researcher</w:t>
            </w:r>
          </w:p>
        </w:tc>
      </w:tr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No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/ Institu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ails of Research Project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Title of Research Project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lease provide background of the project (inclusive of project justifications, research approach / technique used, technical depth, funding and collaborations involved, etc.)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Please provide the technical difficulties and depth and the approach / technique used in the project: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lease describe the findings and output of the project, their significance in the area of research and the socio-economic impact of the research findings and output, etc.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hat is the status of the research output / invention / innovation?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ossible areas of application / commercialization of the project findings and output and the steps taken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16"/>
          <w:szCs w:val="16"/>
          <w:lang w:val="en-GB"/>
        </w:rPr>
      </w:pPr>
      <w:r>
        <w:rPr>
          <w:rFonts w:cs="Arial" w:ascii="Arial" w:hAnsi="Arial"/>
          <w:b/>
          <w:color w:val="FFFFFF"/>
          <w:sz w:val="16"/>
          <w:szCs w:val="16"/>
          <w:lang w:val="en-GB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608"/>
        <w:gridCol w:w="356"/>
        <w:gridCol w:w="1984"/>
        <w:gridCol w:w="270"/>
        <w:gridCol w:w="630"/>
        <w:gridCol w:w="270"/>
        <w:gridCol w:w="464"/>
        <w:gridCol w:w="256"/>
        <w:gridCol w:w="644"/>
        <w:gridCol w:w="2160"/>
        <w:gridCol w:w="424"/>
      </w:tblGrid>
      <w:tr>
        <w:trPr/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laration by the Nominee</w:t>
            </w:r>
          </w:p>
        </w:tc>
      </w:tr>
      <w:tr>
        <w:trPr/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ereby confirm my agreement to the above nomination and declare that the information given above is complete and accur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ave read and understood the conditions of participation as detailed in the UTAR Annual Research Excellence Award Polic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ignatu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: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Nominee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608"/>
        <w:gridCol w:w="18"/>
        <w:gridCol w:w="2322"/>
        <w:gridCol w:w="900"/>
        <w:gridCol w:w="18"/>
        <w:gridCol w:w="1616"/>
        <w:gridCol w:w="2160"/>
        <w:gridCol w:w="424"/>
      </w:tblGrid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knowledgement by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-researcher(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l if applica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reate more column(s)/ row(s) if necessary.</w:t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ereby acknowledge the above nomination and have no objection for the project in which I am involved be used as the basis for the nomination.</w:t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ignature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Co-researcher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Co-research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56"/>
        <w:gridCol w:w="1984"/>
        <w:gridCol w:w="270"/>
        <w:gridCol w:w="630"/>
        <w:gridCol w:w="270"/>
        <w:gridCol w:w="464"/>
        <w:gridCol w:w="256"/>
        <w:gridCol w:w="644"/>
        <w:gridCol w:w="2160"/>
        <w:gridCol w:w="706"/>
      </w:tblGrid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laration by the Nominator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ereby declare that the information given in the above nomination is complete and accur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ave read and understood the conditions of participation as detailed in UTAR Annual Research Excellence Award Polic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ignatu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: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Nominator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56"/>
        <w:gridCol w:w="1984"/>
        <w:gridCol w:w="270"/>
        <w:gridCol w:w="630"/>
        <w:gridCol w:w="270"/>
        <w:gridCol w:w="464"/>
        <w:gridCol w:w="256"/>
        <w:gridCol w:w="644"/>
        <w:gridCol w:w="2160"/>
        <w:gridCol w:w="706"/>
      </w:tblGrid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laration by the Supporter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ereby support the above nomin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 have read and understood the conditions of participation as detailed in the UTAR Annual Research Excellence Award Polic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ignatu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: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Supporter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6"/>
        <w:gridCol w:w="32"/>
        <w:gridCol w:w="866"/>
        <w:gridCol w:w="232"/>
        <w:gridCol w:w="206"/>
        <w:gridCol w:w="34"/>
        <w:gridCol w:w="205"/>
        <w:gridCol w:w="135"/>
        <w:gridCol w:w="270"/>
        <w:gridCol w:w="90"/>
        <w:gridCol w:w="314"/>
        <w:gridCol w:w="270"/>
        <w:gridCol w:w="318"/>
        <w:gridCol w:w="278"/>
        <w:gridCol w:w="394"/>
        <w:gridCol w:w="242"/>
        <w:gridCol w:w="28"/>
        <w:gridCol w:w="56"/>
        <w:gridCol w:w="155"/>
        <w:gridCol w:w="205"/>
        <w:gridCol w:w="276"/>
        <w:gridCol w:w="240"/>
        <w:gridCol w:w="24"/>
        <w:gridCol w:w="124"/>
        <w:gridCol w:w="596"/>
        <w:gridCol w:w="180"/>
        <w:gridCol w:w="90"/>
        <w:gridCol w:w="394"/>
        <w:gridCol w:w="270"/>
        <w:gridCol w:w="366"/>
        <w:gridCol w:w="140"/>
        <w:gridCol w:w="220"/>
        <w:gridCol w:w="240"/>
      </w:tblGrid>
      <w:tr>
        <w:trPr>
          <w:trHeight w:val="350" w:hRule="atLeast"/>
        </w:trPr>
        <w:tc>
          <w:tcPr>
            <w:tcW w:w="9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&amp; Recommendations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d of Depart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e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uppor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:</w:t>
            </w:r>
          </w:p>
        </w:tc>
        <w:tc>
          <w:tcPr>
            <w:tcW w:w="7458" w:type="dxa"/>
            <w:gridSpan w:val="3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3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3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&amp; 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1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an of Facult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e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uppor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:</w:t>
            </w:r>
          </w:p>
        </w:tc>
        <w:tc>
          <w:tcPr>
            <w:tcW w:w="7458" w:type="dxa"/>
            <w:gridSpan w:val="3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3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3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&amp; 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1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6636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Research Excellence Award Judging  Committe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ith reference to the Assessment Form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:</w:t>
            </w:r>
          </w:p>
        </w:tc>
        <w:tc>
          <w:tcPr>
            <w:tcW w:w="7458" w:type="dxa"/>
            <w:gridSpan w:val="3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3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3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&amp;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1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275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 Management Committe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:</w:t>
            </w:r>
          </w:p>
        </w:tc>
        <w:tc>
          <w:tcPr>
            <w:tcW w:w="7490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&amp; Authorised 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1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7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35610</wp:posOffset>
              </wp:positionV>
              <wp:extent cx="6568440" cy="494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8"/>
                            <w:gridCol w:w="1896"/>
                            <w:gridCol w:w="3264"/>
                            <w:gridCol w:w="1956"/>
                          </w:tblGrid>
                          <w:tr>
                            <w:trPr/>
                            <w:tc>
                              <w:tcPr>
                                <w:tcW w:w="1034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I TUNKU ABDUL RAHM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4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0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0"/>
                                  </w:rPr>
                                  <w:t>Form Title:  UTAR RESEARCH EXCELLENCE AWARDS NOMINATIO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 FORM</w:t>
                                </w:r>
                              </w:p>
                            </w:tc>
                          </w:tr>
                          <w:tr>
                            <w:trPr>
                              <w:trHeight w:val="53" w:hRule="atLeast"/>
                            </w:trPr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FM-IPSR-R&amp;D-029</w:t>
                                </w:r>
                              </w:p>
                            </w:tc>
                            <w:tc>
                              <w:tcPr>
                                <w:tcW w:w="1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eastAsia="PMingLiU;新細明體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 No:  1</w:t>
                                </w:r>
                              </w:p>
                            </w:tc>
                            <w:tc>
                              <w:tcPr>
                                <w:tcW w:w="3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eastAsia="PMingLiU;新細明體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PMingLiU;新細明體"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eastAsia="PMingLiU;新細明體"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19/3/2018</w:t>
                                </w:r>
                              </w:p>
                            </w:tc>
                            <w:tc>
                              <w:tcPr>
                                <w:tcW w:w="1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N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9pt;mso-wrap-distance-left:9pt;mso-wrap-distance-right:9pt;mso-wrap-distance-top:0pt;mso-wrap-distance-bottom:0pt;margin-top:34.3pt;mso-position-vertical-relative:text;margin-left:-3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8"/>
                      <w:gridCol w:w="1896"/>
                      <w:gridCol w:w="3264"/>
                      <w:gridCol w:w="1956"/>
                    </w:tblGrid>
                    <w:tr>
                      <w:trPr/>
                      <w:tc>
                        <w:tcPr>
                          <w:tcW w:w="1034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UNIVERSITI TUNKU ABDUL RAH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4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sz w:val="20"/>
                            </w:rPr>
                            <w:t>Form Title:  UTAR RESEARCH EXCELLENCE AWARDS NOMINATIO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FORM</w:t>
                          </w:r>
                        </w:p>
                      </w:tc>
                    </w:tr>
                    <w:tr>
                      <w:trPr>
                        <w:trHeight w:val="53" w:hRule="atLeast"/>
                      </w:trPr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M-IPSR-R&amp;D-029</w:t>
                          </w:r>
                        </w:p>
                      </w:tc>
                      <w:tc>
                        <w:tcPr>
                          <w:tcW w:w="1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eastAsia="PMingLiU;新細明體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 No:  1</w:t>
                          </w:r>
                        </w:p>
                      </w:tc>
                      <w:tc>
                        <w:tcPr>
                          <w:tcW w:w="3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eastAsia="PMingLiU;新細明體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eastAsia="PMingLiU;新細明體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19/3/2018</w:t>
                          </w:r>
                        </w:p>
                      </w:tc>
                      <w:tc>
                        <w:tcPr>
                          <w:tcW w:w="1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o: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2:00Z</dcterms:created>
  <dc:creator>Ngee-Heng Tioh</dc:creator>
  <dc:description/>
  <cp:keywords/>
  <dc:language>en-US</dc:language>
  <cp:lastModifiedBy>Chen Set Fong</cp:lastModifiedBy>
  <cp:lastPrinted>2009-01-06T12:22:00Z</cp:lastPrinted>
  <dcterms:modified xsi:type="dcterms:W3CDTF">2018-04-23T07:52:00Z</dcterms:modified>
  <cp:revision>2</cp:revision>
  <dc:subject/>
  <dc:title> </dc:title>
</cp:coreProperties>
</file>