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479425</wp:posOffset>
                </wp:positionV>
                <wp:extent cx="107950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0"/>
                                <w:szCs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94.75pt;mso-wrap-distance-left:9.05pt;mso-wrap-distance-right:9.05pt;mso-wrap-distance-top:0pt;mso-wrap-distance-bottom:0pt;margin-top:37.75pt;mso-position-vertical-relative:text;margin-left:3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/>
                          <w:sz w:val="20"/>
                          <w:szCs w:val="20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/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15"/>
        <w:gridCol w:w="3449"/>
      </w:tblGrid>
      <w:tr>
        <w:trPr>
          <w:trHeight w:val="27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</w:tr>
      <w:tr>
        <w:trPr>
          <w:trHeight w:val="2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address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lease provide the url of website containing the academic and research background of the nomine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ole of the nomination:</w:t>
            </w:r>
          </w:p>
          <w:p>
            <w:pPr>
              <w:pStyle w:val="Normal"/>
              <w:rPr>
                <w:strike/>
                <w:sz w:val="22"/>
                <w:szCs w:val="22"/>
                <w:highlight w:val="lightGray"/>
              </w:rPr>
            </w:pPr>
            <w:r>
              <w:rPr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choose the relevant role of nomination (tick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6210</wp:posOffset>
                      </wp:positionV>
                      <wp:extent cx="2476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2.3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068" w:leader="none"/>
              </w:tabs>
              <w:spacing w:lineRule="auto" w:line="244"/>
              <w:ind w:left="708" w:right="4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dvise UTAR on research strategy, plan, implementation, and other aspect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1605</wp:posOffset>
                      </wp:positionV>
                      <wp:extent cx="2476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1.1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o jointly supervise UTAR postgraduate students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1440</wp:posOffset>
                      </wp:positionV>
                      <wp:extent cx="2476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7.2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o participate in joint research or jointly source research funding both locally or internationally with UTAR academics and researc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1590</wp:posOffset>
                      </wp:positionV>
                      <wp:extent cx="2476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o recommend expert from the same research field for RC and/or Faculty/Institute to form international collaboration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4130</wp:posOffset>
                      </wp:positionV>
                      <wp:extent cx="2476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.9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o organise symposium or research meeting/ forum to address the common interest in the field of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2476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8.3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ind w:firstLine="798"/>
              <w:rPr>
                <w:i/>
                <w:i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i/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3335</wp:posOffset>
                      </wp:positionV>
                      <wp:extent cx="3209290" cy="101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9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pt;margin-top:1.05pt;width:252.6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98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2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contribution to UTAR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identify and explain the potential contributions that can be made by the nominee to UTAR in academic, R&amp;D or any other areas of interest to the university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to be given to ICP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he ICP may use one of the designations described below and be attached to a Research Centre (RC) and/or Faculty/Institute:(Details as stated in Policy: UTAR GLOBAL RESEARCH NETWORK)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POL-IPSR-R&amp;D-00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9855</wp:posOffset>
                      </wp:positionV>
                      <wp:extent cx="24765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6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dvisor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4780</wp:posOffset>
                      </wp:positionV>
                      <wp:extent cx="24765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11.4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dustry Research Adviso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9380</wp:posOffset>
                      </wp:positionV>
                      <wp:extent cx="24765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9.4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Research Associat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2555</wp:posOffset>
                      </wp:positionV>
                      <wp:extent cx="24765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9.6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ociat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nomination can made by any academics or researchers of UTAR</w:t>
            </w:r>
          </w:p>
        </w:tc>
      </w:tr>
      <w:tr>
        <w:trPr>
          <w:trHeight w:val="3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b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 (Chairperson)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(Dean)/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(Director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ed by IPSR Director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Please provide full Curriculum Vitae (CV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Recommendation by RDCC Committee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60"/>
              <w:gridCol w:w="576"/>
              <w:gridCol w:w="31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  <w:t>Recommende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  <w:t>Not recommended</w:t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Comments :</w:t>
              <w:tab/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RDC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Approval by SENATE Committee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60"/>
              <w:gridCol w:w="576"/>
              <w:gridCol w:w="31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  <w:t>Approve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en-US"/>
                    </w:rPr>
                    <w:t>Rejected</w:t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Comments :</w:t>
              <w:tab/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SENATE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7155180" cy="51308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1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2"/>
                            <w:gridCol w:w="2160"/>
                            <w:gridCol w:w="3420"/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1126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26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Form Title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UTAR  GLOBAL RESEARCH NETWORK  INTERNATIONAL COLLABORATIVE PARTNERS (ICP) NOMINATION FORM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FM-IPSR-R&amp;D-034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t>12/10/2021</w:t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pt;height:40.4pt;mso-wrap-distance-left:9pt;mso-wrap-distance-right:9pt;mso-wrap-distance-top:0pt;mso-wrap-distance-bottom:10pt;margin-top:18.4pt;mso-position-vertical-relative:text;margin-left:-65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2"/>
                      <w:gridCol w:w="2160"/>
                      <w:gridCol w:w="3420"/>
                      <w:gridCol w:w="2196"/>
                    </w:tblGrid>
                    <w:tr>
                      <w:trPr/>
                      <w:tc>
                        <w:tcPr>
                          <w:tcW w:w="1126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26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Form Title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UTAR  GLOBAL RESEARCH NETWORK  INTERNATIONAL COLLABORATIVE PARTNERS (ICP) NOMINATION FORM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orm Number :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FM-IPSR-R&amp;D-034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v No: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t>12/10/2021</w:t>
                          </w:r>
                        </w:p>
                      </w:tc>
                      <w:tc>
                        <w:tcPr>
                          <w:tcW w:w="21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No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2"/>
      <w:sz w:val="22"/>
      <w:szCs w:val="22"/>
      <w:lang w:val="en-US" w:bidi="en-US"/>
    </w:rPr>
  </w:style>
  <w:style w:type="character" w:styleId="WW8Num1z1">
    <w:name w:val="WW8Num1z1"/>
    <w:qFormat/>
    <w:rPr>
      <w:rFonts w:ascii="Arial" w:hAnsi="Arial" w:eastAsia="Arial" w:cs="Arial"/>
      <w:spacing w:val="-1"/>
      <w:w w:val="102"/>
      <w:sz w:val="22"/>
      <w:szCs w:val="22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898" w:hanging="340"/>
      <w:jc w:val="left"/>
    </w:pPr>
    <w:rPr>
      <w:rFonts w:eastAsia="Arial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2:00Z</dcterms:created>
  <dc:creator>Amirtha Sangeetha Ganesan</dc:creator>
  <dc:description/>
  <cp:keywords/>
  <dc:language>en-US</dc:language>
  <cp:lastModifiedBy>Mohamad Faris Bin Zulkefli</cp:lastModifiedBy>
  <dcterms:modified xsi:type="dcterms:W3CDTF">2021-11-08T03:42:00Z</dcterms:modified>
  <cp:revision>6</cp:revision>
  <dc:subject/>
  <dc:title>Universiti Tunku Abdul Rahman (UTAR) Global Research Network</dc:title>
</cp:coreProperties>
</file>