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542"/>
      </w:tblGrid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Name:    </w:t>
            </w:r>
          </w:p>
        </w:tc>
      </w:tr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rganization: </w:t>
            </w:r>
          </w:p>
        </w:tc>
      </w:tr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Current Appointment: From                                               To                                  </w:t>
            </w:r>
          </w:p>
        </w:tc>
      </w:tr>
      <w:tr>
        <w:trPr>
          <w:trHeight w:val="6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Extension of Appointment: From                                       To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lease tick the achievement and provide the details of the achievemen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sed on ICP’s Term of reference (TOR) below:</w:t>
            </w:r>
          </w:p>
          <w:p>
            <w:pPr>
              <w:pStyle w:val="Normal"/>
              <w:ind w:left="238" w:hanging="23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4"/>
              <w:ind w:left="0" w:right="64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hieve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>
          <w:trHeight w:val="84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right="882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29540</wp:posOffset>
                      </wp:positionV>
                      <wp:extent cx="43815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10.2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o advise UTAR on research strategy, plan, implementation, and other aspec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 w:before="1" w:after="0"/>
              <w:ind w:left="256" w:right="882" w:hanging="27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90170</wp:posOffset>
                      </wp:positionV>
                      <wp:extent cx="43815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7.1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b.</w:t>
              <w:tab/>
              <w:t>To jointly supervise UTAR postgraduate studen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2"/>
              <w:ind w:left="256" w:right="882" w:hanging="27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26365</wp:posOffset>
                      </wp:positionV>
                      <wp:extent cx="438150" cy="295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9.95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To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participate in joint research or jointly source research funding both locally or internationally with UTAR academics and researcher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2"/>
              <w:ind w:left="256" w:right="882" w:hanging="27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55880</wp:posOffset>
                      </wp:positionV>
                      <wp:extent cx="438150" cy="295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4.4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To recommend expert from the same research field for RC and/or Faculty/Institute to form international collaboration</w:t>
            </w:r>
          </w:p>
          <w:p>
            <w:pPr>
              <w:pStyle w:val="ListParagraph"/>
              <w:spacing w:lineRule="auto" w:line="242"/>
              <w:ind w:left="256" w:right="882" w:hanging="2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6" w:right="882" w:hanging="270"/>
              <w:rPr>
                <w:rFonts w:ascii="Arial" w:hAnsi="Arial" w:eastAsia="Arial" w:cs="Arial"/>
                <w:sz w:val="22"/>
                <w:szCs w:val="22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02870</wp:posOffset>
                      </wp:positionV>
                      <wp:extent cx="4381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8.1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To organise symposium or research meeting/ forum to address the common interest in the field of study</w:t>
            </w:r>
          </w:p>
          <w:p>
            <w:pPr>
              <w:pStyle w:val="ListParagraph"/>
              <w:spacing w:lineRule="auto" w:line="242"/>
              <w:ind w:left="256" w:right="882" w:hanging="27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4" w:before="1" w:after="0"/>
              <w:ind w:left="256" w:right="476" w:hanging="27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6035</wp:posOffset>
                      </wp:positionV>
                      <wp:extent cx="43815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5pt;margin-top:2.05pt;width:34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Other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297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rovide justifications for renew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Propos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propose the renewal of the above appointment for the above-named IC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:                                                                                 Signatu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/Institute/Centre :                                                  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Supported by Dean of Faculty/ Research Centre (R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:                                                                                 Signatu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/Institute/Centre :                                                  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Agreed by IPS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:                                                                                 Signatu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PSR Director:                                                                    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Recommendation by RD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60"/>
              <w:gridCol w:w="576"/>
              <w:gridCol w:w="31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commende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t recommended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DC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Approval by SEN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960"/>
              <w:gridCol w:w="576"/>
              <w:gridCol w:w="31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prove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t Approved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 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ENATE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>: Please submit this form through your Dean/RC to the Institute of Postgraduate Studies &amp; Research (IPS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3300"/>
    </w:tblGrid>
    <w:tr>
      <w:trPr/>
      <w:tc>
        <w:tcPr>
          <w:tcW w:w="113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/>
      <w:tc>
        <w:tcPr>
          <w:tcW w:w="113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NEWAL OF INTERNATIONAL COLLABORATIVE PARTNERS (ICP) FORM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 Number : </w:t>
          </w:r>
          <w:r>
            <w:rPr>
              <w:rFonts w:cs="Arial" w:ascii="Arial" w:hAnsi="Arial"/>
              <w:b/>
              <w:sz w:val="18"/>
              <w:szCs w:val="18"/>
            </w:rPr>
            <w:t>FM-IPSR-R&amp;D-03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Rev No :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2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Effective Date: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12/10/2021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No 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w w:val="102"/>
      <w:sz w:val="24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1"/>
      <w:w w:val="102"/>
      <w:sz w:val="24"/>
      <w:szCs w:val="24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2"/>
      <w:sz w:val="22"/>
      <w:szCs w:val="22"/>
      <w:lang w:val="en-US" w:bidi="en-US"/>
    </w:rPr>
  </w:style>
  <w:style w:type="character" w:styleId="WW8Num5z1">
    <w:name w:val="WW8Num5z1"/>
    <w:qFormat/>
    <w:rPr>
      <w:rFonts w:ascii="Times New Roman" w:hAnsi="Times New Roman" w:eastAsia="Arial" w:cs="Times New Roman"/>
      <w:spacing w:val="-1"/>
      <w:w w:val="102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Arial" w:cs="Times New Roman"/>
      <w:spacing w:val="-1"/>
      <w:w w:val="102"/>
      <w:sz w:val="24"/>
      <w:szCs w:val="24"/>
      <w:lang w:val="en-US" w:bidi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b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898" w:hanging="340"/>
    </w:pPr>
    <w:rPr>
      <w:rFonts w:ascii="Arial" w:hAnsi="Arial" w:eastAsia="Arial" w:cs="Arial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5:00Z</dcterms:created>
  <dc:creator>yeohsw</dc:creator>
  <dc:description/>
  <cp:keywords/>
  <dc:language>en-US</dc:language>
  <cp:lastModifiedBy>Mohamad Faris Bin Zulkefli</cp:lastModifiedBy>
  <dcterms:modified xsi:type="dcterms:W3CDTF">2021-11-07T02:42:00Z</dcterms:modified>
  <cp:revision>7</cp:revision>
  <dc:subject/>
  <dc:title>Universiti Tunku Abdul Rahman</dc:title>
</cp:coreProperties>
</file>