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T A:  PRINCIPAL INVESTIGATOR / PROJECT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ACCOUN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HISTORY OF ALLOCATION TRANSF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applied for any allocation transfer for this project prior to this application?   (     )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(     )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fill up below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4"/>
        <w:gridCol w:w="1140"/>
        <w:gridCol w:w="1220"/>
        <w:gridCol w:w="1613"/>
        <w:gridCol w:w="3643"/>
      </w:tblGrid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C:  ALLOCATION TRANSFER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1080"/>
        <w:gridCol w:w="1620"/>
        <w:gridCol w:w="1036"/>
        <w:gridCol w:w="4184"/>
      </w:tblGrid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%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30" w:firstLine="6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30" w:firstLine="6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D :  TO BE COMPLETED BY INSTITUTE OF POSTGRADUATE STUDIES &amp; RESE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0"/>
        <w:gridCol w:w="953"/>
        <w:gridCol w:w="1207"/>
        <w:gridCol w:w="1260"/>
        <w:gridCol w:w="1223"/>
        <w:gridCol w:w="1260"/>
        <w:gridCol w:w="1297"/>
        <w:gridCol w:w="990"/>
      </w:tblGrid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ocation Approved (R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w  Al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fter the last transf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Utilised (R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to be Transfer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fter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mendation &amp; Approv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pproval from IPSR Directo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 :                                                     DATE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3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12700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QUEST FOR VOTE TRANSFER (EXTERNAL GRANT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37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24/02/2016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4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QUEST FOR VOTE TRANSFER (EXTERNAL GRANT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37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24/02/2016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Page No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1:00Z</dcterms:created>
  <dc:creator>bongsm</dc:creator>
  <dc:description/>
  <cp:keywords/>
  <dc:language>en-US</dc:language>
  <cp:lastModifiedBy>azura</cp:lastModifiedBy>
  <cp:lastPrinted>2016-02-24T16:24:00Z</cp:lastPrinted>
  <dcterms:modified xsi:type="dcterms:W3CDTF">2016-02-25T00:41:00Z</dcterms:modified>
  <cp:revision>2</cp:revision>
  <dc:subject/>
  <dc:title/>
</cp:coreProperties>
</file>