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840"/>
      </w:tblGrid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APPLICAN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ENT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JEC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ACCOU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GR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BOD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current UTARRF grant for a similar/related Research Project or part thereof?</w:t>
            </w:r>
          </w:p>
        </w:tc>
      </w:tr>
      <w:tr>
        <w:trPr>
          <w:trHeight w:val="2511" w:hRule="atLeast"/>
        </w:trPr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530"/>
              <w:gridCol w:w="450"/>
              <w:gridCol w:w="2125"/>
              <w:gridCol w:w="960"/>
              <w:gridCol w:w="383"/>
              <w:gridCol w:w="900"/>
              <w:gridCol w:w="316"/>
              <w:gridCol w:w="270"/>
              <w:gridCol w:w="45"/>
              <w:gridCol w:w="629"/>
              <w:gridCol w:w="360"/>
              <w:gridCol w:w="667"/>
            </w:tblGrid>
            <w:tr>
              <w:trPr>
                <w:cantSplit w:val="true"/>
              </w:trPr>
              <w:tc>
                <w:tcPr>
                  <w:tcW w:w="545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es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give details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te accou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hen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655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55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655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55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tails of Top-up Fund Applic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87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"/>
        <w:gridCol w:w="320"/>
        <w:gridCol w:w="460"/>
        <w:gridCol w:w="702"/>
        <w:gridCol w:w="330"/>
        <w:gridCol w:w="451"/>
        <w:gridCol w:w="330"/>
        <w:gridCol w:w="210"/>
        <w:gridCol w:w="835"/>
        <w:gridCol w:w="248"/>
        <w:gridCol w:w="25"/>
        <w:gridCol w:w="248"/>
        <w:gridCol w:w="467"/>
        <w:gridCol w:w="244"/>
        <w:gridCol w:w="667"/>
        <w:gridCol w:w="1145"/>
        <w:gridCol w:w="814"/>
        <w:gridCol w:w="793"/>
        <w:gridCol w:w="1071"/>
        <w:gridCol w:w="236"/>
        <w:gridCol w:w="3"/>
      </w:tblGrid>
      <w:tr>
        <w:trPr>
          <w:trHeight w:val="792" w:hRule="atLeast"/>
          <w:cantSplit w:val="true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Proposed Top-up fund Budget  </w:t>
            </w:r>
          </w:p>
        </w:tc>
      </w:tr>
      <w:tr>
        <w:trPr>
          <w:trHeight w:val="12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Breakd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lease gives full details and justification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external R&amp;D grant budget (RM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-up Amount (RM)</w:t>
            </w:r>
          </w:p>
        </w:tc>
      </w:tr>
      <w:tr>
        <w:trPr>
          <w:trHeight w:val="191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&amp; Stipend (V110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ble for salary and stipend paid to Project Research Assistant and Research Scholarship Scheme holder.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ervices (V2900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e. costs incurred for services rendered by external parties such as the purchase of technical information directly associated with the proposed project, rental of appropriate facilities to conduct research activities.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Materials and Supplies (Consumables) (V26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is include consumable items, minor electronic, electrical and mechanical components, stationary, glassware and disposable materials related to the external R&amp;D projec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ment and Accessories (V35000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.e. external R&amp;D project-specific equipment and software.  Accessories refer to any upgrade done to enhance the capability of the existing equipment which is essential and directly related to the external R&amp;D project.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claration</w:t>
            </w:r>
          </w:p>
        </w:tc>
      </w:tr>
      <w:tr>
        <w:trPr>
          <w:trHeight w:val="1442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18"/>
                <w:szCs w:val="18"/>
                <w:lang w:val="en-GB"/>
              </w:rPr>
              <w:t xml:space="preserve">I have read and understood, and hereby accept and agree to abide by UTAR Research Fund (UTARRF) Top-up Scheme Guideline and other applicable UTAR Guidelines. I undertake that the information I have provided herein is true, complete and </w:t>
            </w:r>
            <w:r>
              <w:rPr>
                <w:rFonts w:cs="Arial" w:ascii="Sylfaen" w:hAnsi="Sylfaen"/>
                <w:i/>
                <w:sz w:val="18"/>
                <w:szCs w:val="18"/>
              </w:rPr>
              <w:t>original.</w:t>
            </w:r>
            <w:r>
              <w:rPr>
                <w:rFonts w:cs="Arial" w:ascii="Sylfaen" w:hAnsi="Sylfaen"/>
                <w:i/>
                <w:sz w:val="18"/>
                <w:szCs w:val="18"/>
                <w:lang w:val="en-GB"/>
              </w:rPr>
              <w:t xml:space="preserve"> I agree to commit to carry out the external R&amp;D Research Project in accordance to the time specified, ensure the projected outcomes are realized and complete the external R&amp;D Research Project within my tenure in UTAR.  I also agree to be subjected to the follow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i/>
                <w:sz w:val="18"/>
                <w:szCs w:val="18"/>
              </w:rPr>
              <w:t>The top-up fund awarded shall not exceed 50% of each approved external R&amp;D funding catego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i/>
                <w:sz w:val="18"/>
                <w:szCs w:val="18"/>
              </w:rPr>
              <w:t>For the external R&amp;D grant recipient who is also a UTARRF recipient for a similar/related Research Project, the Top-up fund will be transferred from his UTARRF fund.  The balance UTARRF fund (if any) will then be returned to UT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Sylfaen" w:hAnsi="Sylfaen"/>
                <w:i/>
                <w:sz w:val="18"/>
                <w:szCs w:val="18"/>
              </w:rPr>
              <w:t>T</w:t>
            </w:r>
            <w:r>
              <w:rPr>
                <w:rFonts w:cs="Arial" w:ascii="Sylfaen" w:hAnsi="Sylfaen"/>
                <w:i/>
                <w:sz w:val="18"/>
                <w:szCs w:val="18"/>
                <w:lang w:val="en-GB"/>
              </w:rPr>
              <w:t>o return any balance UTARRF Top-up fund to UTAR upon completion of the external R&amp;D Research Project.</w:t>
            </w:r>
          </w:p>
        </w:tc>
      </w:tr>
      <w:tr>
        <w:trPr>
          <w:trHeight w:val="577" w:hRule="atLeast"/>
          <w:cantSplit w:val="true"/>
        </w:trPr>
        <w:tc>
          <w:tcPr>
            <w:tcW w:w="5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27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GB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lang w:val="en-GB"/>
              </w:rPr>
              <w:t>Signature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: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Applicant :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ommendation and Approval for Top-up Fund Application category Special Services, Research Materials and Supplies &amp; Equipment and Accessories</w:t>
      </w:r>
    </w:p>
    <w:p>
      <w:pPr>
        <w:pStyle w:val="Normal"/>
        <w:ind w:left="-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0"/>
      </w:tblGrid>
      <w:tr>
        <w:trPr>
          <w:trHeight w:val="33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 by Director of IPSR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685545811"/>
            <w:bookmarkStart w:id="1" w:name="__Fieldmark__0_368554581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85545811"/>
            <w:bookmarkStart w:id="3" w:name="__Fieldmark__1_368554581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Recommen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250"/>
              <w:gridCol w:w="2132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applied (RM)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recommended (RM)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al Services (V29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 Materials and Supplies (V26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ment and Accessories (V35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  by RDCC </w:t>
              <w:tab/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85545811"/>
            <w:bookmarkStart w:id="5" w:name="__Fieldmark__2_368554581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85545811"/>
            <w:bookmarkStart w:id="7" w:name="__Fieldmark__3_368554581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Recommen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48"/>
              <w:gridCol w:w="3240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recommended by IPSR Director (RM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recommended by RDCC (RM)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al Services (V29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 Materials and Supplies (V26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ment and Accessories (V35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CC Date/ Min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al  by SMC  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85545811"/>
            <w:bookmarkStart w:id="9" w:name="__Fieldmark__4_368554581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ved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85545811"/>
            <w:bookmarkStart w:id="11" w:name="__Fieldmark__5_368554581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Appro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48"/>
              <w:gridCol w:w="3240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recommended by RDCC (RM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approved (RM)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al Services (V29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 Materials and Supplies (V26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quipment and Accessories (V35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C  Date/ Min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pproval for Top-up Fund Application category Salary &amp; Stip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0"/>
      </w:tblGrid>
      <w:tr>
        <w:trPr>
          <w:trHeight w:val="33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by Director of IPSR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685545811"/>
            <w:bookmarkStart w:id="13" w:name="__Fieldmark__6_368554581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proved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685545811"/>
            <w:bookmarkStart w:id="15" w:name="__Fieldmark__7_3685545811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250"/>
              <w:gridCol w:w="2132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applied (RM)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ount approved (RM)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ary &amp; Stipend (V11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7" w:leader="none"/>
      </w:tabs>
      <w:rPr/>
    </w:pPr>
    <w:r>
      <w:rPr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680"/>
    </w:tblGrid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UTAR RESEARCH FUND (UTARRF) TOP-UP SCHEME APPLICATION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ORM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6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 No : </w:t>
          </w: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ffective Date: </w:t>
          </w:r>
          <w:r>
            <w:rPr>
              <w:rFonts w:cs="Arial" w:ascii="Arial" w:hAnsi="Arial"/>
              <w:b/>
              <w:sz w:val="20"/>
              <w:szCs w:val="20"/>
            </w:rPr>
            <w:t>9/6/2015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0:00Z</dcterms:created>
  <dc:creator>Amirtha Sangeetha Ganesan</dc:creator>
  <dc:description/>
  <cp:keywords/>
  <dc:language>en-US</dc:language>
  <cp:lastModifiedBy>azura</cp:lastModifiedBy>
  <cp:lastPrinted>2015-04-29T10:19:00Z</cp:lastPrinted>
  <dcterms:modified xsi:type="dcterms:W3CDTF">2015-08-27T01:20:00Z</dcterms:modified>
  <cp:revision>2</cp:revision>
  <dc:subject/>
  <dc:title> </dc:title>
</cp:coreProperties>
</file>