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2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DETAILS OF PROGRAMM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me Numbe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me Tit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me Leader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and Dept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Research Proje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Lea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earc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Lea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earc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Lea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earc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Centre: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me Duration</w:t>
            </w:r>
            <w:r>
              <w:rPr>
                <w:sz w:val="22"/>
                <w:szCs w:val="22"/>
              </w:rPr>
              <w:t>: Start Date ______________ End date:____________________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Report</w:t>
            </w:r>
            <w:r>
              <w:rPr>
                <w:sz w:val="22"/>
                <w:szCs w:val="22"/>
              </w:rPr>
              <w:t xml:space="preserve"> : (1/2/3/4/5/6)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ACHIEVEMENT</w:t>
            </w:r>
          </w:p>
        </w:tc>
      </w:tr>
      <w:tr>
        <w:trPr>
          <w:trHeight w:val="4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ilestone Achie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00"/>
              <w:gridCol w:w="1780"/>
              <w:gridCol w:w="1781"/>
              <w:gridCol w:w="1781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nned Milestone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nned Milestone Date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hieved (Yes/No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ual Completion Date (Month/Year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4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9"/>
            </w:tblGrid>
            <w:tr>
              <w:trPr>
                <w:trHeight w:val="265" w:hRule="atLeast"/>
              </w:trPr>
              <w:tc>
                <w:tcPr>
                  <w:tcW w:w="88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lestone Description (please provide a short description of the milestone achieved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4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9"/>
            </w:tblGrid>
            <w:tr>
              <w:trPr>
                <w:trHeight w:val="269" w:hRule="atLeast"/>
              </w:trPr>
              <w:tc>
                <w:tcPr>
                  <w:tcW w:w="88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sons for non-achievemen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4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9"/>
            </w:tblGrid>
            <w:tr>
              <w:trPr>
                <w:trHeight w:val="273" w:hRule="atLeast"/>
              </w:trPr>
              <w:tc>
                <w:tcPr>
                  <w:tcW w:w="8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uggested adjustment to the programme approac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260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act on the programme schedule (please attach revised project schedule, if applicable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864"/>
            </w:tblGrid>
            <w:tr>
              <w:trPr>
                <w:trHeight w:val="260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vised date of this milestone :</w:t>
                  </w:r>
                </w:p>
              </w:tc>
              <w:tc>
                <w:tcPr>
                  <w:tcW w:w="4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  <w:gridCol w:w="1601"/>
              <w:gridCol w:w="1449"/>
              <w:gridCol w:w="1629"/>
            </w:tblGrid>
            <w:tr>
              <w:trPr>
                <w:trHeight w:val="260" w:hRule="atLeast"/>
              </w:trPr>
              <w:tc>
                <w:tcPr>
                  <w:tcW w:w="3610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ew date of programme completion: 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 Date 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rogramme Objective Achie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lease provide details of objective achievement at this stag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7"/>
              <w:gridCol w:w="2968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ginal Objective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/ Not Achieved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tails of Achievement/ Reasons of non achievement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3 Problems Encountered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lease indicate any constraints encountered during the research programme, e.g. problems intrinsic to the research (e.g. technical difficulties), staffing, etc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OUTPUT TILL 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1.Peer-reviewed publication(s) arising directly from this research program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i/>
                <w:iCs/>
                <w:sz w:val="20"/>
                <w:szCs w:val="20"/>
                <w:lang w:eastAsia="zh-CN"/>
              </w:rPr>
              <w:t>(Please attach a copy of the publication and/or the letter of acceptance if not yet submitted in the previous progress report(s))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eastAsia="zh-CN"/>
              </w:rPr>
            </w:r>
          </w:p>
          <w:tbl>
            <w:tblPr>
              <w:tblW w:w="8859" w:type="dxa"/>
              <w:jc w:val="left"/>
              <w:tblInd w:w="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9"/>
              <w:gridCol w:w="1170"/>
              <w:gridCol w:w="780"/>
              <w:gridCol w:w="1170"/>
              <w:gridCol w:w="1430"/>
              <w:gridCol w:w="1300"/>
              <w:gridCol w:w="1040"/>
              <w:gridCol w:w="910"/>
            </w:tblGrid>
            <w:tr>
              <w:trPr>
                <w:trHeight w:val="272" w:hRule="atLeast"/>
              </w:trPr>
              <w:tc>
                <w:tcPr>
                  <w:tcW w:w="41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Latest Status of Publications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thor(s)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denote the corresponding author with an asterisk*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tle and Journal/Book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with the volume, pages and other necessary publishing details specified)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Key in to SDS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Yes or No)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ttached   to this report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Yes or No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ar of publica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ear of Acceptance (For paper accepted but not yet published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 Review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 Preparation (optional)</w:t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sz w:val="22"/>
                      <w:szCs w:val="22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eastAsia="zh-CN"/>
              </w:rPr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Recognized national/international conference(s) in which paper(s) related to this research programme was/were delivered  </w:t>
            </w:r>
            <w:r>
              <w:rPr>
                <w:i/>
                <w:iCs/>
                <w:sz w:val="20"/>
                <w:szCs w:val="20"/>
              </w:rPr>
              <w:t>(Please attach a copy of each conference abstract)</w:t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8"/>
              <w:gridCol w:w="2256"/>
              <w:gridCol w:w="2034"/>
              <w:gridCol w:w="2037"/>
              <w:gridCol w:w="1382"/>
            </w:tblGrid>
            <w:tr>
              <w:trPr>
                <w:cantSplit w:val="true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h/Year/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ce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erence Name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ey in to SDS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Yes or No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ttached to this report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2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(Yes or N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7"/>
              <w:gridCol w:w="2968"/>
            </w:tblGrid>
            <w:tr>
              <w:trPr/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umber of articles/ manuscripts/ books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SI Index Journal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SI Non Index Journal</w:t>
                  </w:r>
                </w:p>
              </w:tc>
            </w:tr>
            <w:tr>
              <w:trPr/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umber Paper presentations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International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National</w:t>
                  </w:r>
                </w:p>
              </w:tc>
            </w:tr>
            <w:tr>
              <w:trPr/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3. Other impact </w:t>
            </w:r>
            <w:r>
              <w:rPr>
                <w:b/>
                <w:i/>
                <w:iCs/>
                <w:sz w:val="20"/>
                <w:szCs w:val="20"/>
              </w:rPr>
              <w:t>(e.g. award of patents or prizes, collaboration with other research institutions, technology transfer, etc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Human Capital Development (</w:t>
            </w:r>
            <w:r>
              <w:rPr>
                <w:b/>
                <w:i/>
                <w:sz w:val="22"/>
                <w:szCs w:val="22"/>
              </w:rPr>
              <w:t>for this programm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1560"/>
              <w:gridCol w:w="1684"/>
            </w:tblGrid>
            <w:tr>
              <w:trPr>
                <w:trHeight w:val="315" w:hRule="atLeast"/>
              </w:trPr>
              <w:tc>
                <w:tcPr>
                  <w:tcW w:w="3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tudent(s) trained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ngoing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aduated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D Student   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ter Student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dergraduate Final Year Projec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00"/>
              <w:gridCol w:w="1980"/>
              <w:gridCol w:w="2340"/>
            </w:tblGrid>
            <w:tr>
              <w:trPr>
                <w:trHeight w:val="28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llocatio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ual expenditu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tilisation R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b/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x 100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alary and  Wag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11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 xml:space="preserve">Travel and Transporta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1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Communication and Utilit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3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nta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4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search Materials and Suppl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6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Minor Modifications and Repair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8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pecial Servic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9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Equipment and Accessor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35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Grand To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Bal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right="-3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 Leader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8970" w:leader="none"/>
              </w:tabs>
              <w:spacing w:lineRule="auto" w:line="360"/>
              <w:ind w:right="-331" w:hanging="0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2880</wp:posOffset>
                      </wp:positionV>
                      <wp:extent cx="1898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4.4pt" to="20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431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5.3pt" to="207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e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EVALUATION BY CENTRE CHAIRMA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tick ( √  ) in the appropriate box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8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69"/>
              <w:gridCol w:w="738"/>
              <w:gridCol w:w="369"/>
              <w:gridCol w:w="924"/>
              <w:gridCol w:w="369"/>
              <w:gridCol w:w="711"/>
            </w:tblGrid>
            <w:tr>
              <w:trPr>
                <w:trHeight w:val="302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gridSpan w:val="2"/>
                  <w:tcBorders/>
                </w:tcPr>
                <w:p>
                  <w:pPr>
                    <w:pStyle w:val="Normal"/>
                    <w:ind w:hanging="10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or</w:t>
                  </w:r>
                </w:p>
              </w:tc>
              <w:tc>
                <w:tcPr>
                  <w:tcW w:w="12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ind w:left="-160" w:firstLine="9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tisfactory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ind w:hanging="10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cellen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chieved/ Potential Achievement of Project objective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ilestone Achieved                                   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search Output                                         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xpenses According to plan                       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verall Performance                                   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4456"/>
            </w:tblGrid>
            <w:tr>
              <w:trPr/>
              <w:tc>
                <w:tcPr>
                  <w:tcW w:w="8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 unsatisfactory progress in the research, please indicate the contributing factors and actions to be taken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ibuting factors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rective actions to be taken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05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gramme  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gramme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ate : _________________ 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BY FRDPC CHAIR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gramme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gramme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_________________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BY DEA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gramme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gramme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_________________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  <w:r>
              <w:rPr>
                <w:b/>
              </w:rPr>
              <w:t xml:space="preserve">        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Recommendation of R&amp;D and Commercialisation Committ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gramme 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gramme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_________________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90" w:top="7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1228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728"/>
                          </w:tblGrid>
                          <w:tr>
                            <w:trPr/>
                            <w:tc>
                              <w:tcPr>
                                <w:tcW w:w="1072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2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TAR STRATEGIC RESEARCH FUND PROGRESS REPORT (PROGRAMME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64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2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/9/2015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43.6pt;mso-wrap-distance-left:9pt;mso-wrap-distance-right:9pt;mso-wrap-distance-top:0pt;mso-wrap-distance-bottom:10pt;margin-top:18.4pt;mso-position-vertical-relative:text;margin-left:-3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728"/>
                    </w:tblGrid>
                    <w:tr>
                      <w:trPr/>
                      <w:tc>
                        <w:tcPr>
                          <w:tcW w:w="1072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2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TAR STRATEGIC RESEARCH FUND PROGRESS REPORT (PROGRAMME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64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0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9/2015</w:t>
                          </w:r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right="-329" w:hanging="0"/>
      <w:outlineLvl w:val="2"/>
    </w:pPr>
    <w:rPr>
      <w:rFonts w:ascii="Cambria" w:hAnsi="Cambria" w:cs="Cambria"/>
      <w:b/>
      <w:bCs/>
      <w:sz w:val="26"/>
      <w:szCs w:val="26"/>
      <w:lang w:val="en-US" w:eastAsia="zh-TW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rFonts w:eastAsia="MS Mincho;ＭＳ 明朝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rFonts w:eastAsia="PMingLiU;新細明體"/>
      <w:sz w:val="26"/>
      <w:szCs w:val="26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9:00Z</dcterms:created>
  <dc:creator>Amirtha Sangeetha Ganesan</dc:creator>
  <dc:description/>
  <cp:keywords/>
  <dc:language>en-US</dc:language>
  <cp:lastModifiedBy>Zahrah binti M. Razak</cp:lastModifiedBy>
  <cp:lastPrinted>2011-08-10T10:38:00Z</cp:lastPrinted>
  <dcterms:modified xsi:type="dcterms:W3CDTF">2015-12-09T02:58:00Z</dcterms:modified>
  <cp:revision>18</cp:revision>
  <dc:subject/>
  <dc:title> </dc:title>
</cp:coreProperties>
</file>