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24"/>
      </w:tblGrid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PROJECT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Number: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Title: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Numbe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Leader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and Dept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-Researcher</w:t>
            </w:r>
            <w:r>
              <w:rPr>
                <w:sz w:val="22"/>
                <w:szCs w:val="22"/>
              </w:rPr>
              <w:t>(s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Centre: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ct Duration</w:t>
            </w:r>
            <w:r>
              <w:rPr>
                <w:sz w:val="22"/>
                <w:szCs w:val="22"/>
              </w:rPr>
              <w:t>: Start Date ______________ End date:____________________</w:t>
            </w:r>
          </w:p>
        </w:tc>
      </w:tr>
      <w:tr>
        <w:trPr>
          <w:trHeight w:val="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Report</w:t>
            </w:r>
            <w:r>
              <w:rPr>
                <w:sz w:val="22"/>
                <w:szCs w:val="22"/>
              </w:rPr>
              <w:t xml:space="preserve"> : (1/2/3/4/5/6)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ACHIEVEMENT</w:t>
            </w:r>
          </w:p>
        </w:tc>
      </w:tr>
      <w:tr>
        <w:trPr>
          <w:trHeight w:val="49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ilestone Achie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00"/>
              <w:gridCol w:w="1780"/>
              <w:gridCol w:w="1781"/>
              <w:gridCol w:w="1781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nned Milestone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nned Milestone Date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hieved (Yes/No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ual Completion Date (Month/Year)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265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lestone Description (please provide a short description of the milestone achieved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9"/>
            </w:tblGrid>
            <w:tr>
              <w:trPr>
                <w:trHeight w:val="269" w:hRule="atLeast"/>
              </w:trPr>
              <w:tc>
                <w:tcPr>
                  <w:tcW w:w="98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sons for non-achievement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9"/>
            </w:tblGrid>
            <w:tr>
              <w:trPr>
                <w:trHeight w:val="273" w:hRule="atLeast"/>
              </w:trPr>
              <w:tc>
                <w:tcPr>
                  <w:tcW w:w="98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ggested adjustment to the project approac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</w:tblGrid>
            <w:tr>
              <w:trPr>
                <w:trHeight w:val="260" w:hRule="atLeast"/>
              </w:trPr>
              <w:tc>
                <w:tcPr>
                  <w:tcW w:w="82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act on the project schedule (please attach revised project schedule, if applicable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864"/>
            </w:tblGrid>
            <w:tr>
              <w:trPr>
                <w:trHeight w:val="260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vised date of this milestone :</w:t>
                  </w:r>
                </w:p>
              </w:tc>
              <w:tc>
                <w:tcPr>
                  <w:tcW w:w="4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1786"/>
              <w:gridCol w:w="1449"/>
              <w:gridCol w:w="1629"/>
            </w:tblGrid>
            <w:tr>
              <w:trPr>
                <w:trHeight w:val="260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w date of project completion :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 Date 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firstLine="2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ject Objective Achie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lease provide details of objective achievement at this stag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67"/>
              <w:gridCol w:w="2968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ginal Objective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chieved/ Not Achieved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tails of Achievement/ Reasons of non achievement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3 Problems Encountered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lease indicate any constraints encountered during the research project, e.g. problems intrinsic to the research (e.g. technical difficulties), staffing, etc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OUTPUT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Publication(s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  <w:t>Number of Publication(s)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tbl>
            <w:tblPr>
              <w:tblW w:w="7010" w:type="dxa"/>
              <w:jc w:val="left"/>
              <w:tblInd w:w="9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1843"/>
            </w:tblGrid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Type of Publication (s)</w:t>
                  </w:r>
                </w:p>
                <w:p>
                  <w:pPr>
                    <w:pStyle w:val="Normal"/>
                    <w:jc w:val="both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  <w:t>Number of Publication (s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72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ternational refereed journal</w:t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/>
                      <w:b/>
                      <w:bCs/>
                      <w:i/>
                      <w:i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i/>
                      <w:sz w:val="22"/>
                      <w:szCs w:val="22"/>
                      <w:lang w:eastAsia="zh-CN"/>
                    </w:rPr>
                    <w:t>e.g. 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72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cal refereed journal publication(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72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ference proceeding publication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720"/>
                    <w:rPr>
                      <w:rFonts w:eastAsia="PMingLiU;新細明體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ticle(s) in magazine(s) and/or newspaper(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rPr>
                <w:rFonts w:eastAsia="PMingLiU;新細明體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iCs/>
                <w:sz w:val="22"/>
                <w:szCs w:val="22"/>
                <w:lang w:eastAsia="zh-CN"/>
              </w:rPr>
              <w:t>Details of Publication in (a)</w:t>
            </w:r>
          </w:p>
          <w:p>
            <w:pPr>
              <w:pStyle w:val="Normal"/>
              <w:autoSpaceDE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 </w:t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709"/>
              <w:gridCol w:w="1856"/>
              <w:gridCol w:w="2410"/>
              <w:gridCol w:w="1701"/>
              <w:gridCol w:w="1635"/>
            </w:tblGrid>
            <w:tr>
              <w:trPr>
                <w:trHeight w:val="1202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No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Type of Publication I, II, III and IV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Under Preparation(UP)/ Submitted(S)/ Accepted(A)/ Published(P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ublication Details (please provide Author/Year Publish/Title/ Journal Name, Volume, Page #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(If applicable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ndex Journal (e.g. Web of Science/ Scopus)  </w:t>
                    <w:b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on-Index Journ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1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 (pending for submission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UP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Determinati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of xxxxx. Advance In Cyclic Nucleotide Research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  <w:t>2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pending for acceptance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20XX). Comprehensive Method of xxxx. Advance In Cyclic Nucleotide Research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e.g.(accepted)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e.g.Appleman, M.M., &amp; Terasart, W.I. (20XX). A Systematic Method of xxxx. Advance In Cyclic Nucleotide Research. revision.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(published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Appleman, M.M., &amp; Terasart, W.I. (1975). Regulation of cyclic nucleotide phosphodiesterases. Advance In Cyclic Nucleotide Research, 1 (5), 153-162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.g. Scopus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NA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te: Please attach a copy of the first page of article if categorized under S, A or P.</w:t>
            </w:r>
          </w:p>
        </w:tc>
      </w:tr>
      <w:tr>
        <w:trPr>
          <w:trHeight w:val="21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Human Capital Development (</w:t>
            </w:r>
            <w:r>
              <w:rPr>
                <w:b/>
                <w:i/>
                <w:sz w:val="22"/>
                <w:szCs w:val="22"/>
              </w:rPr>
              <w:t>for this project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992"/>
              <w:gridCol w:w="1134"/>
              <w:gridCol w:w="1268"/>
              <w:gridCol w:w="1547"/>
              <w:gridCol w:w="1703"/>
            </w:tblGrid>
            <w:tr>
              <w:trPr>
                <w:trHeight w:val="311" w:hRule="atLeast"/>
              </w:trPr>
              <w:tc>
                <w:tcPr>
                  <w:tcW w:w="3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 ID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m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go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uated</w:t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hD Student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e.g.  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.e.g.xxx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1.e.g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12UED0xxxxx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.e.g.Doctor of Philosophy in Engineering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ster Stud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l Year Project Undergradu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RS participant(s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2" w:type="dxa"/>
                  <w:tcBorders/>
                </w:tcPr>
                <w:p>
                  <w:pPr>
                    <w:pStyle w:val="Header"/>
                    <w:tabs>
                      <w:tab w:val="left" w:pos="520" w:leader="none"/>
                      <w:tab w:val="left" w:pos="2422" w:leader="none"/>
                      <w:tab w:val="center" w:pos="4320" w:leader="none"/>
                      <w:tab w:val="right" w:pos="8640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project is to support PI’s postgraduate study, please provide the following details</w:t>
            </w:r>
            <w:r>
              <w:rPr>
                <w:sz w:val="22"/>
                <w:szCs w:val="22"/>
              </w:rPr>
              <w:t xml:space="preserve">: 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278"/>
              <w:gridCol w:w="5977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of the Institution registered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m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ndidature duration (normal/maximum/ beyond maximum duration)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gistration Date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/>
            </w:pPr>
            <w:r>
              <w:rPr/>
              <w:t xml:space="preserve">Candidature duration(PhD)                                                                         Candidature duration( Master)                                                                       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990"/>
              <w:gridCol w:w="1150"/>
              <w:gridCol w:w="1134"/>
              <w:gridCol w:w="1513"/>
              <w:gridCol w:w="1180"/>
              <w:gridCol w:w="992"/>
              <w:gridCol w:w="1134"/>
              <w:gridCol w:w="1276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ma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xim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yond maximum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rm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Maximum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yond maximum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ll Ti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6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ll Tim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4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 Time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8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 Tim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Other impact </w:t>
            </w:r>
            <w:r>
              <w:rPr>
                <w:b/>
                <w:i/>
                <w:iCs/>
                <w:sz w:val="22"/>
                <w:szCs w:val="22"/>
              </w:rPr>
              <w:t>(e.g. award of patents or prizes, collaboration with other research institutions, technology transfer, etc.)</w:t>
            </w:r>
          </w:p>
          <w:p>
            <w:pPr>
              <w:pStyle w:val="Header"/>
              <w:tabs>
                <w:tab w:val="left" w:pos="520" w:leader="none"/>
                <w:tab w:val="left" w:pos="2422" w:leader="none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00"/>
              <w:gridCol w:w="1980"/>
              <w:gridCol w:w="2340"/>
            </w:tblGrid>
            <w:tr>
              <w:trPr>
                <w:trHeight w:val="28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llocatio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ual expenditur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tilisation R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b/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t xml:space="preserve"> x 100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alary and  Wag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11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 xml:space="preserve">Travel and Transporta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1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Communication and Utilit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3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ntal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4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Research Materials and Suppl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6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Minor Modifications and Repair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8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Special Servic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29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Equipment and Accessori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2"/>
                      <w:szCs w:val="22"/>
                      <w:lang w:eastAsia="zh-CN"/>
                    </w:rPr>
                    <w:t>(V3500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Grand To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PMingLiU;新細明體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2"/>
                      <w:szCs w:val="22"/>
                      <w:lang w:eastAsia="zh-CN"/>
                    </w:rPr>
                    <w:t>Bal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PMingLiU;新細明體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 Project Expansion/Continuit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lease tick (/) in the appropriate box: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620"/>
            </w:tblGrid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Application under preparation for submission to External Funding         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Submitted for External Funding within this project duration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3. Awarded External Funding within this project duration 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 Yet to prepare any proposal for External Funding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204" w:hRule="atLeas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f submitted or awarded, please provide the details 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3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2"/>
                    <w:gridCol w:w="282"/>
                    <w:gridCol w:w="5252"/>
                  </w:tblGrid>
                  <w:tr>
                    <w:trPr>
                      <w:trHeight w:val="191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Research Title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Funding body &amp; Cycle 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Submitted/reported date to IPSR&amp; SDS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  <w:t>:</w:t>
                        </w:r>
                      </w:p>
                    </w:tc>
                    <w:tc>
                      <w:tcPr>
                        <w:tcW w:w="5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MY" w:eastAsia="en-M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r>
                </w:p>
              </w:tc>
            </w:tr>
          </w:tbl>
          <w:p>
            <w:pPr>
              <w:pStyle w:val="Heading3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al Investigator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89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    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2880</wp:posOffset>
                      </wp:positionV>
                      <wp:extent cx="1898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4.4pt" to="207.9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ame: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AND RECOMMENDATION BY CENTRE CHAIRMA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720"/>
              <w:rPr/>
            </w:pPr>
            <w:r>
              <w:rPr>
                <w:b/>
                <w:sz w:val="22"/>
                <w:szCs w:val="22"/>
              </w:rPr>
              <w:t xml:space="preserve">Please rate the achievement for each Section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6728"/>
              <w:gridCol w:w="1120"/>
              <w:gridCol w:w="941"/>
              <w:gridCol w:w="1097"/>
            </w:tblGrid>
            <w:tr>
              <w:trPr>
                <w:trHeight w:val="30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x Mark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A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hievement of project mileston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achieve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anned milestones partially achieved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lanned milestones not achieved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ection B</w:t>
                    <w:br/>
                    <w:t>B1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Human Capital (B2 is applicable if project is PI’s postgraduate study)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4 or 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stgraduate student(s) &amp; 2 URS participant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stgraduate student(s)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URS participants [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max marks if no allocation for postgraduate student(s)]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ppointed Final year project undergraduate student(s) or less than 2 URS participants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o Student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2</w:t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andidature duration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If project is to support PI’s postgraduate study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ormal duration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ximum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eyond the maximum duration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ination of candidatu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ection C</w:t>
                  </w:r>
                </w:p>
              </w:tc>
              <w:tc>
                <w:tcPr>
                  <w:tcW w:w="6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search Project Expansion/Continuity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warded External Fundi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within this project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bmitted for External Funding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within this project duratio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pplication under preparation for submission to External Funding        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et to prepare any proposal for external funding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otal Max Marks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1+C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2+C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If the project has no allocation for postgraduate student(s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+B1+C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core=Total Marks obtained/Total Max Marks(A+B1+C) or (A+B2+C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Overall performance 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559"/>
              <w:gridCol w:w="1843"/>
              <w:gridCol w:w="1866"/>
            </w:tblGrid>
            <w:tr>
              <w:trPr>
                <w:trHeight w:val="433" w:hRule="atLeast"/>
              </w:trPr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ote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.Total max marks is 9 if B1 is applicable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alculation as follow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If project is to support PI’s Postgraduate Study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he calculation is as follow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If project has no allocation for postgraduate student(s) the calculation is as follow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Total marks obtained  </w:t>
                  </w:r>
                  <w:r>
                    <w:rPr>
                      <w:b/>
                      <w:sz w:val="22"/>
                      <w:szCs w:val="22"/>
                    </w:rPr>
                    <w:t>x 9 =Scor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C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verall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erformance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commendation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00-9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xcellent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inuation of project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00-7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od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00-6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atisfactory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00-4.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ir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inue with close monitoring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0-3.99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val="en-MY" w:eastAsia="en-M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-0.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ination of projec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ind w:lef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Fair and Poor performance, please indicate the contributing factors and actions to be taken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4678"/>
            </w:tblGrid>
            <w:tr>
              <w:trPr>
                <w:trHeight w:val="369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tributing factor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rrective actions to be taken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ii. Recommendation by Centre Chair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ate : _________________                      Signatur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Stamp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BY FRDPC CHAIRMA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ject  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_________________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BY DEAN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ation of project  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_________________                         Signatur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Stamp:</w:t>
            </w:r>
            <w:r>
              <w:rPr>
                <w:b/>
              </w:rPr>
              <w:t xml:space="preserve">           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IFICATION AND RECOMMENDATION BY IPSR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d by,                                                                          Recommended b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                                        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r in charge                                                                Director, IPS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 BY R&amp;D AND COMMERCIALISATION COMMITTE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DC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BY SENIOR MANAGEMENT COMMITTE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tbl>
            <w:tblPr>
              <w:tblW w:w="4205" w:type="dxa"/>
              <w:jc w:val="left"/>
              <w:tblInd w:w="1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39"/>
              <w:gridCol w:w="366"/>
            </w:tblGrid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ation of project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tinue with close monitoring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inate the project                        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284"/>
              <w:gridCol w:w="2693"/>
            </w:tblGrid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MC Dat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utes No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6" w:right="1296" w:gutter="0" w:header="90" w:top="7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12280" cy="553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728"/>
                          </w:tblGrid>
                          <w:tr>
                            <w:trPr/>
                            <w:tc>
                              <w:tcPr>
                                <w:tcW w:w="1072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2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TAR STRATEGIC RESEARCH FUND PROGRESS REPORT (PROJECT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65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3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/12/2019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43.6pt;mso-wrap-distance-left:9pt;mso-wrap-distance-right:9pt;mso-wrap-distance-top:0pt;mso-wrap-distance-bottom:10pt;margin-top:18.4pt;mso-position-vertical-relative:text;margin-left:-3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728"/>
                    </w:tblGrid>
                    <w:tr>
                      <w:trPr/>
                      <w:tc>
                        <w:tcPr>
                          <w:tcW w:w="1072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2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TAR STRATEGIC RESEARCH FUND PROGRESS REPORT (PROJECT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65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12/2019</w:t>
                          </w:r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right="-329" w:hanging="0"/>
      <w:outlineLvl w:val="2"/>
    </w:pPr>
    <w:rPr>
      <w:rFonts w:ascii="Cambria" w:hAnsi="Cambria" w:cs="Cambria"/>
      <w:b/>
      <w:bCs/>
      <w:sz w:val="26"/>
      <w:szCs w:val="26"/>
      <w:lang w:val="en-US" w:eastAsia="zh-TW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rFonts w:eastAsia="MS Mincho;Yu Gothic UI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autoSpaceDE w:val="false"/>
      <w:ind w:left="480" w:hanging="0"/>
    </w:pPr>
    <w:rPr>
      <w:rFonts w:eastAsia="PMingLiU;新細明體"/>
      <w:sz w:val="26"/>
      <w:szCs w:val="26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2:00Z</dcterms:created>
  <dc:creator>Amirtha Sangeetha Ganesan</dc:creator>
  <dc:description/>
  <cp:keywords/>
  <dc:language>en-US</dc:language>
  <cp:lastModifiedBy>Zahrah binti M. Razak</cp:lastModifiedBy>
  <cp:lastPrinted>2011-08-10T10:38:00Z</cp:lastPrinted>
  <dcterms:modified xsi:type="dcterms:W3CDTF">2019-12-30T07:35:00Z</dcterms:modified>
  <cp:revision>6</cp:revision>
  <dc:subject/>
  <dc:title> </dc:title>
</cp:coreProperties>
</file>