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4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application must be submitted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three (3) months before</w:t>
      </w:r>
      <w:r>
        <w:rPr>
          <w:rFonts w:eastAsia="Times New Roman" w:cs="Arial" w:ascii="Arial" w:hAnsi="Arial"/>
          <w:b/>
          <w:sz w:val="20"/>
          <w:szCs w:val="20"/>
        </w:rPr>
        <w:t xml:space="preserve"> the effective date of the nominated new PI.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A: PRINCIPAL INVESTIGATOR / PROJECT PARTICULARS</w:t>
      </w:r>
      <w:r>
        <w:rPr>
          <w:rFonts w:eastAsia="Times New Roman" w:cs="Arial" w:ascii="Arial" w:hAnsi="Arial"/>
          <w:i/>
          <w:sz w:val="20"/>
          <w:szCs w:val="20"/>
        </w:rPr>
        <w:t xml:space="preserve"> (To be completed by current P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65"/>
        <w:gridCol w:w="855"/>
        <w:gridCol w:w="2673"/>
      </w:tblGrid>
      <w:tr>
        <w:trPr>
          <w:trHeight w:val="4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Investigator (PI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researcher(s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uratio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warded (RM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Utilised (RM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(RM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No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d New P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(s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by PI / Faculty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Batang;바탕" w:cs="Arial"/>
                <w:sz w:val="20"/>
                <w:szCs w:val="20"/>
                <w:highlight w:val="yellow"/>
              </w:rPr>
            </w:pPr>
            <w:r>
              <w:rPr>
                <w:rFonts w:eastAsia="Batang;바탕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B: DECLARATION BY THE NOMINATED NEW PI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8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077"/>
      </w:tblGrid>
      <w:tr>
        <w:trPr>
          <w:trHeight w:val="152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right="14" w:hanging="0"/>
              <w:jc w:val="both"/>
              <w:outlineLvl w:val="4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 accept the nomination as the new PI and agree to assume all undertakings, responsibilities and deliverables as the PI of this Project. I have read and understood the UTAR Research Fund Agreement or external agency/institution/organisation funding body Agreement of this Project, whichever is applicable, and hereby confirm that I shall abide by the terms and conditions stipulated in the Agreemen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right="14" w:hanging="0"/>
              <w:jc w:val="both"/>
              <w:outlineLvl w:val="4"/>
              <w:rPr>
                <w:rFonts w:ascii="Arial" w:hAnsi="Arial" w:eastAsia="SimSun;宋体" w:cs="Arial"/>
                <w:bCs/>
                <w:strike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 understand that the Project is to be implemented in accordance with the UTAR Research Fund Policy or  external agency/institution/organisation funding body Policy, whichever is applicab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80"/>
              <w:ind w:right="14" w:hanging="0"/>
              <w:jc w:val="both"/>
              <w:outlineLvl w:val="4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 declare that my involvement in this Project does not conflict with my University duties and I have no other conflict of interest to declare.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C: RECOMMENDATION BY RESEARCH CE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8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077"/>
      </w:tblGrid>
      <w:tr>
        <w:trPr>
          <w:trHeight w:val="1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CHAIRPERSO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4"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D: RECOMMENDATION BY FACUL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8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077"/>
      </w:tblGrid>
      <w:tr>
        <w:trPr>
          <w:trHeight w:val="1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EAN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4" w:right="-288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E: RECOMMENDATION BY INSTITUTE OF POSTGRADUATE STUDIES &amp; RESEARCH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8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077"/>
      </w:tblGrid>
      <w:tr>
        <w:trPr>
          <w:trHeight w:val="1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OF DIRECT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4" w:right="-108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F: DECISION OF R&amp;D AND COMMERCIALISATION COMMITTEE &amp; SENIOR MANAGEMENT COMMITTE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(To be completed by IPSR)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9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6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DCC MINUT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       (      ) Not Applicable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MC MINUT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Approved                (      ) Not Approved                (      ) Not Applicable</w:t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584" w:right="158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903"/>
    </w:tblGrid>
    <w:tr>
      <w:trPr/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CHANGE OF PRINCIPAL INVESTIGATOR (RESEARCH GRANT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6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No : 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 4/12/2017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5:00Z</dcterms:created>
  <dc:creator>Wong Choy Har</dc:creator>
  <dc:description/>
  <dc:language>en-US</dc:language>
  <cp:lastModifiedBy>Wong Choy Har</cp:lastModifiedBy>
  <cp:lastPrinted>2016-07-01T10:38:00Z</cp:lastPrinted>
  <dcterms:modified xsi:type="dcterms:W3CDTF">2017-12-04T03:05:00Z</dcterms:modified>
  <cp:revision>2</cp:revision>
  <dc:subject/>
  <dc:title/>
</cp:coreProperties>
</file>