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THE APPLICATION MUST BE SUBMITTED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TOGETHER WITH TH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UTARRF PROGRESS REPORT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A: PROJECT PARTICULARS</w:t>
      </w:r>
      <w:r>
        <w:rPr>
          <w:rFonts w:eastAsia="Times New Roman" w:cs="Arial" w:ascii="Arial" w:hAnsi="Arial"/>
          <w:i/>
          <w:sz w:val="20"/>
          <w:szCs w:val="20"/>
        </w:rPr>
        <w:t xml:space="preserve"> (To be completed by Principal Investigator (PI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2"/>
        <w:gridCol w:w="5502"/>
      </w:tblGrid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Investigator (PI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Researcher(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Vote Numb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mencement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Completion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warded (R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nditu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ual + Committed) (R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Extension (max 6 month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mpletion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(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te: Required to attach the Revised Milestones and Dat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B: RECOMMENDATION BY RESEARCH CE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OF 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C: RECOMMENDATION BY DE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E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D: RECOMMENDATION BY INSTITUTE OF POSTGRADUATE STUDIES &amp;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IRECTO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E: DECISION OF R&amp;D AND COMMERCIALISATION COMMITTEE &amp; SENIOR MANAGEMENT COMMITTE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(To be completed by IPSR)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DCC MINU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       (      ) Not Applicable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MC MINU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Approved                (      ) Not Approved                (      ) Not Applicable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584" w:right="158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903"/>
    </w:tblGrid>
    <w:tr>
      <w:trPr/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EXTENSION OF RESEARCH PROJECT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68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No : 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 19 Oct 2020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9:00Z</dcterms:created>
  <dc:creator>Wong Choy Har</dc:creator>
  <dc:description/>
  <cp:keywords/>
  <dc:language>en-US</dc:language>
  <cp:lastModifiedBy>Azura binti Abdullah</cp:lastModifiedBy>
  <cp:lastPrinted>2016-07-01T10:04:00Z</cp:lastPrinted>
  <dcterms:modified xsi:type="dcterms:W3CDTF">2020-10-19T02:15:00Z</dcterms:modified>
  <cp:revision>6</cp:revision>
  <dc:subject/>
  <dc:title/>
</cp:coreProperties>
</file>