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PART A: PROJECT PARTICULA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AR VOT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PART B: CURRENT CO-RESEARCHER(S) PARTICULA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6"/>
        <w:gridCol w:w="2784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CULT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VERSITY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C: ADDITIONAL/TERMINATION OF CO-RESEARCHER(S) PARTICULAR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.1: ADDITIONAL CO-RESEARCHER(S)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498"/>
        <w:gridCol w:w="2728"/>
        <w:gridCol w:w="2073"/>
      </w:tblGrid>
      <w:tr>
        <w:trPr>
          <w:trHeight w:val="4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CUL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VERSITY/INSTITU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FOR ADDITIONAL OF CO-RESEARCHER(S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ind w:left="576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Please attach the latest CV of the new external co-researcher(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.2: TERMINATE CO-RESEARCHER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02"/>
        <w:gridCol w:w="2728"/>
        <w:gridCol w:w="2103"/>
      </w:tblGrid>
      <w:tr>
        <w:trPr>
          <w:trHeight w:val="4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CUL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VERSITY/INSTITU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FOR TERMINATION OF CO-RESEARCHER(S)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D: PRINCIPAL INVESTIGATOR’S CONFI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333"/>
      </w:tblGrid>
      <w:tr>
        <w:trPr>
          <w:trHeight w:val="4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 OF P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E: RECOMMENDATION BY RESEARCH CENT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CHAIRPERS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F: RECOMMENDATION BY DE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DEA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G: APPROVAL S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60655</wp:posOffset>
                </wp:positionV>
                <wp:extent cx="6325870" cy="3624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36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2.65pt;width:498.05pt;height:2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9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G.1: ADDITIONAL / TERMINATION OF UTAR CO-RESEARCHER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PPROVAL FROM IPSR DIR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      ) Approved    </w:t>
              <w:tab/>
              <w:t xml:space="preserve">  (      ) Not Approved</w:t>
            </w:r>
          </w:p>
        </w:tc>
      </w:tr>
      <w:tr>
        <w:trPr>
          <w:trHeight w:val="1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 :                                                     DATE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9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G.2: ADDITIONAL / TERMINATION OF EXTERNAL CO-RESEARCHER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ECOMMENDATION FROM IPSR DIR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</w:t>
            </w:r>
          </w:p>
        </w:tc>
      </w:tr>
      <w:tr>
        <w:trPr>
          <w:trHeight w:val="6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 :                                                     DAT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DCC MINUT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       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Date :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MC MINUT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      ) Approved                (      ) Not Approved                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Date :</w:t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584" w:right="1584" w:gutter="0" w:header="72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903"/>
    </w:tblGrid>
    <w:tr>
      <w:trPr/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  <w:r>
            <w:rPr>
              <w:rFonts w:ascii="Arial" w:hAnsi="Arial"/>
              <w:b/>
              <w:sz w:val="20"/>
              <w:szCs w:val="20"/>
            </w:rPr>
            <w:t>UTAR RESEARCH FUND ADDITIONAL/TERMINATION  OF CO-RESEARCHER(S)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69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 No : </w:t>
          </w:r>
          <w:r>
            <w:rPr>
              <w:rFonts w:cs="Arial" w:ascii="Arial" w:hAnsi="Arial"/>
              <w:b/>
              <w:sz w:val="20"/>
              <w:szCs w:val="20"/>
            </w:rPr>
            <w:t>2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ffective Date: 19 Oct 2020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Wong Choy Har</dc:creator>
  <dc:description/>
  <cp:keywords/>
  <dc:language>en-US</dc:language>
  <cp:lastModifiedBy>Azura binti Abdullah</cp:lastModifiedBy>
  <cp:lastPrinted>2017-05-05T08:05:00Z</cp:lastPrinted>
  <dcterms:modified xsi:type="dcterms:W3CDTF">2020-10-19T02:16:00Z</dcterms:modified>
  <cp:revision>10</cp:revision>
  <dc:subject/>
  <dc:title/>
</cp:coreProperties>
</file>