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ART A: PROJECT PARTICULARS</w:t>
      </w:r>
      <w:r>
        <w:rPr>
          <w:rFonts w:eastAsia="Times New Roman" w:cs="Arial" w:ascii="Arial" w:hAnsi="Arial"/>
          <w:i/>
          <w:sz w:val="20"/>
          <w:szCs w:val="20"/>
        </w:rPr>
        <w:t xml:space="preserve"> (To be completed by Principal Investigator (PI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58"/>
        <w:gridCol w:w="272"/>
        <w:gridCol w:w="450"/>
        <w:gridCol w:w="1440"/>
        <w:gridCol w:w="3612"/>
      </w:tblGrid>
      <w:tr>
        <w:trPr>
          <w:trHeight w:val="43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ipal Investigator (PI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partment / Faculty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urce Of Funding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e Account No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Titl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Commencement Dat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ct Completion Dat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Awarded (RM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Name of Research Scholarship Scheme (RSS) Holder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Extension (months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S Commencement Dat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S End Dat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S Amount per month (RM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 for RSS Extens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RSS extension for external grant will depend on the research project duration and funding availability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948"/>
      </w:tblGrid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commendation on </w:t>
            </w:r>
            <w:r>
              <w:rPr>
                <w:rFonts w:cs="Times New Roman" w:ascii="Times New Roman" w:hAnsi="Times New Roman"/>
                <w:b/>
              </w:rPr>
              <w:t>continuation of scholarsh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by Principal Investigator (PI)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318" w:hanging="1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ered as a postgraduate student in UTAR within three (3) months from the start date of the RSS holder’s appointment; 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755076357"/>
            <w:bookmarkStart w:id="1" w:name="__Fieldmark__0_75507635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Yes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755076357"/>
            <w:bookmarkStart w:id="3" w:name="__Fieldmark__1_75507635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Please attach supporting documents)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Date of Regist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318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duration of extension requested does not exceed twelve (12) months and the total engagement period of the RSS holder does not exceed twenty-four (24) months;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755076357"/>
            <w:bookmarkStart w:id="5" w:name="__Fieldmark__2_75507635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Yes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755076357"/>
            <w:bookmarkStart w:id="7" w:name="__Fieldmark__3_75507635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Please attach supporting documents)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318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SS holder has passed his/her proposal defence;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755076357"/>
            <w:bookmarkStart w:id="9" w:name="__Fieldmark__4_75507635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Yes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755076357"/>
            <w:bookmarkStart w:id="11" w:name="__Fieldmark__5_755076357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Please attach supporting documents)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342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SS holder has obtained full attendance in his/her “Meeting Log with Supervisors” without warning letter issued on his/her attendance;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755076357"/>
            <w:bookmarkStart w:id="13" w:name="__Fieldmark__6_755076357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Yes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755076357"/>
            <w:bookmarkStart w:id="15" w:name="__Fieldmark__7_755076357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Please attach supporting documents)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342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SS holder’s has achieved satisfactory in 6th monthly progress in his/her postgraduate study without warning letter issued for non-submission.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240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755076357"/>
            <w:bookmarkStart w:id="17" w:name="__Fieldmark__8_755076357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Yes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755076357"/>
            <w:bookmarkStart w:id="19" w:name="__Fieldmark__9_755076357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Please attach supporting documents)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240" w:after="20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755076357"/>
            <w:bookmarkStart w:id="21" w:name="__Fieldmark__10_755076357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commended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755076357"/>
            <w:bookmarkStart w:id="23" w:name="__Fieldmark__11_755076357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Recommended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before="24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ignature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PI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eastAsia="Times New Roman" w:cs="Arial" w:ascii="Arial" w:hAnsi="Arial"/>
          <w:b/>
          <w:sz w:val="20"/>
          <w:szCs w:val="20"/>
          <w:u w:val="single"/>
        </w:rPr>
        <w:t>PART B: RECOMMENDATION BY HEAD OF DEPART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900"/>
        <w:gridCol w:w="3960"/>
      </w:tblGrid>
      <w:tr>
        <w:trPr>
          <w:trHeight w:val="1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COMMENTS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     ) Recommended          (      ) Not Recommended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marks: 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SIGNATU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NAME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ART C: RECOMMENDATION BY FACUL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900"/>
        <w:gridCol w:w="3960"/>
      </w:tblGrid>
      <w:tr>
        <w:trPr>
          <w:trHeight w:val="1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COMMENTS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     ) Recommended          (      ) Not Recommend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marks: 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SIGNATURE OF DE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NAME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8" w:hanging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ART D: RECOMMENDATION BY INSTITUTE OF POSTGRADUATE STUDIES &amp; RESEAR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0"/>
        <w:gridCol w:w="1710"/>
        <w:gridCol w:w="900"/>
        <w:gridCol w:w="3960"/>
      </w:tblGrid>
      <w:tr>
        <w:trPr>
          <w:trHeight w:val="791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Sufficient Fund under Salary and Stipend category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zh-CN"/>
              </w:rPr>
              <w:t xml:space="preserve">YES </w:t>
            </w: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b/>
                <w:sz w:val="48"/>
                <w:szCs w:val="48"/>
                <w:lang w:eastAsia="zh-CN"/>
              </w:rPr>
              <w:t xml:space="preserve">        </w:t>
            </w:r>
            <w:r>
              <w:rPr>
                <w:rFonts w:eastAsia="Batang;바탕" w:cs="Arial" w:ascii="Arial" w:hAnsi="Arial"/>
                <w:b/>
                <w:sz w:val="18"/>
                <w:szCs w:val="18"/>
                <w:lang w:eastAsia="zh-CN"/>
              </w:rPr>
              <w:t xml:space="preserve">NO </w:t>
            </w: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b/>
                <w:sz w:val="48"/>
                <w:szCs w:val="48"/>
                <w:lang w:eastAsia="zh-CN"/>
              </w:rPr>
              <w:t></w:t>
            </w:r>
          </w:p>
        </w:tc>
      </w:tr>
      <w:tr>
        <w:trPr>
          <w:trHeight w:val="1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COMMENTS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     ) Approved          (      ) Not 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marks: 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SIGNATURE OF DIRECTOR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NAME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584" w:right="1584" w:gutter="0" w:header="72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560"/>
      <w:gridCol w:w="2772"/>
      <w:gridCol w:w="1903"/>
    </w:tblGrid>
    <w:tr>
      <w:trPr/>
      <w:tc>
        <w:tcPr>
          <w:tcW w:w="994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Universiti Tunku Abdul Rahman</w:t>
          </w:r>
        </w:p>
      </w:tc>
    </w:tr>
    <w:tr>
      <w:trPr>
        <w:trHeight w:val="233" w:hRule="atLeast"/>
      </w:trPr>
      <w:tc>
        <w:tcPr>
          <w:tcW w:w="994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sz w:val="20"/>
              <w:szCs w:val="20"/>
            </w:rPr>
            <w:t>Form Title :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 EXTENSION OF RESEARCH SCHOLARSHIP SCHEME (Under External Research Project)</w:t>
          </w:r>
        </w:p>
      </w:tc>
    </w:tr>
    <w:tr>
      <w:trPr>
        <w:trHeight w:val="225" w:hRule="atLeast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orm Number : </w:t>
          </w:r>
          <w:r>
            <w:rPr>
              <w:rFonts w:cs="Arial" w:ascii="Arial" w:hAnsi="Arial"/>
              <w:b/>
              <w:sz w:val="20"/>
              <w:szCs w:val="20"/>
            </w:rPr>
            <w:t>FM-IPSR-R&amp;D-07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rFonts w:ascii="Arial" w:hAnsi="Arial" w:eastAsia="PMingLiU;新細明體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 No : 1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ffective Date: 14 Feb 2018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1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e No :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51:00Z</dcterms:created>
  <dc:creator>Wong Choy Har</dc:creator>
  <dc:description/>
  <cp:keywords/>
  <dc:language>en-US</dc:language>
  <cp:lastModifiedBy>Azura binti Abdullah</cp:lastModifiedBy>
  <cp:lastPrinted>2016-07-01T10:04:00Z</cp:lastPrinted>
  <dcterms:modified xsi:type="dcterms:W3CDTF">2018-02-13T09:14:00Z</dcterms:modified>
  <cp:revision>7</cp:revision>
  <dc:subject/>
  <dc:title/>
</cp:coreProperties>
</file>