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This outcome report is applicable for events/ competitions that are involved financial commitment/ management from UTAR ONLY. For non-financial (TYPE B) events/ competitions, please proceed to submit the outcome report using the ONLINE FORM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T A: EVENT/COMPETITION/EXHIBITION PARTICUL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05"/>
        <w:gridCol w:w="4682"/>
        <w:gridCol w:w="2452"/>
      </w:tblGrid>
      <w:tr>
        <w:trPr>
          <w:trHeight w:val="8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pe of Event/ Competitio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2961438036"/>
            <w:bookmarkStart w:id="1" w:name="__Fieldmark__0_2961438036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taff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2961438036"/>
            <w:bookmarkStart w:id="3" w:name="__Fieldmark__1_2961438036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tudent Type A         </w:t>
            </w:r>
          </w:p>
        </w:tc>
      </w:tr>
      <w:tr>
        <w:trPr>
          <w:trHeight w:val="83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ication approved by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2961438036"/>
            <w:bookmarkStart w:id="5" w:name="__Fieldmark__2_2961438036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MC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2961438036"/>
            <w:bookmarkStart w:id="7" w:name="__Fieldmark__3_2961438036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P (R&amp;D and Commercialization)</w:t>
            </w:r>
          </w:p>
        </w:tc>
      </w:tr>
      <w:tr>
        <w:trPr>
          <w:trHeight w:val="38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 Approved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ser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nue/ Platfor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 &amp; Tim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DGs Relate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6463" w:type="dxa"/>
              <w:jc w:val="left"/>
              <w:tblInd w:w="3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4762"/>
            </w:tblGrid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Please tick (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</w:rPr>
                    <w:t>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>)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The 17 sustainable development goals (SDGs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1: No Povert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2: Zero Hung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3: Good Health and Well-being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4: Quality Educatio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5: Gender Equalit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6: Clean Water and Sanitatio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7: Affordable and Clean Energ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8: Decent Work and Economic Growth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9: Industry, Innovation and Infrastructu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10: Reduced Inequalit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11: Sustainable Cities and Communiti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12: Responsible Consumption and Productio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13: Climate Actio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14: Life Below Wat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15: Life on Lan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16: Peace and Justice Strong Institution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17: Partnerships to achieve the Go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 of Staff Involve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 of Student Involve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./ Type of Participa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for event only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te Account Number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ance Stat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(kindly request from IPSR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PROVED FUNDING/SEED FU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(if any)*please circ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</w:t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SPONSORSHIP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</w:t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TAL INC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(registration fees collected, fund raising etc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</w:t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EXPENS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</w:t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LA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(exclude seed fund from UTAR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</w:t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ortionment to UTAR (for event onl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*only apportion inc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40330" cy="1307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</w:t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tribution to UTAR 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(for competition onl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 of the cash priz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</w:t>
            </w:r>
          </w:p>
        </w:tc>
      </w:tr>
      <w:tr>
        <w:trPr>
          <w:trHeight w:val="10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rplus/Balance (RM) to be transferred t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if any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hievement/Outcome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backs/Problem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tribution to UT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for competition onl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 of the cash prize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mark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cuments to be sent to IPSR v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e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fore submit the report (events only)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ictures/images (min 3 pictures) of event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endance list of participa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utcome report prepared by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</w:t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ind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Signature </w:t>
        <w:tab/>
        <w:tab/>
        <w:tab/>
        <w:tab/>
        <w:tab/>
        <w:tab/>
        <w:tab/>
        <w:tab/>
        <w:t xml:space="preserve">Date </w:t>
      </w:r>
    </w:p>
    <w:p>
      <w:pPr>
        <w:pStyle w:val="Normal"/>
        <w:spacing w:lineRule="auto" w:line="240" w:before="0" w:after="0"/>
        <w:ind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m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T B: FACULTY RECOMMENDATIONS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17"/>
        <w:gridCol w:w="4117"/>
      </w:tblGrid>
      <w:tr>
        <w:trPr>
          <w:trHeight w:val="6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ing Detail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MMENDATION FROM FRDPC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MMENDATION FROM FBO</w:t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ision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     ) Recommended    </w:t>
              <w:tab/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     ) Not Recommended   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     ) Recommended    </w:t>
              <w:tab/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     ) Not Recommended       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ing Date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s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60"/>
        <w:rPr/>
      </w:pPr>
      <w:r>
        <w:rPr/>
        <w:t>PART C: VERIFICATION BY IPSR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29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get Approve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f any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ed fund retur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f any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ortion to UTA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f any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s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 in charged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: </w:t>
            </w:r>
          </w:p>
        </w:tc>
      </w:tr>
    </w:tbl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 D: APPROVAL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784"/>
      </w:tblGrid>
      <w:tr>
        <w:trPr>
          <w:trHeight w:val="50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MMENDATION BY RDCC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2961438036"/>
            <w:bookmarkStart w:id="9" w:name="__Fieldmark__4_2961438036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ecommended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2961438036"/>
            <w:bookmarkStart w:id="11" w:name="__Fieldmark__5_2961438036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ot Recommended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DCC Date/ Min No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OVAL ON SMC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2961438036"/>
            <w:bookmarkStart w:id="13" w:name="__Fieldmark__6_2961438036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pproved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2961438036"/>
            <w:bookmarkStart w:id="15" w:name="__Fieldmark__7_2961438036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ot Approved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C  Date/ Min No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3"/>
      <w:type w:val="nextPage"/>
      <w:pgSz w:w="12240" w:h="15840"/>
      <w:pgMar w:left="1584" w:right="1584" w:gutter="0" w:header="72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560"/>
      <w:gridCol w:w="2772"/>
      <w:gridCol w:w="1903"/>
    </w:tblGrid>
    <w:tr>
      <w:trPr/>
      <w:tc>
        <w:tcPr>
          <w:tcW w:w="994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Universiti Tunku Abdul Rahman</w:t>
          </w:r>
        </w:p>
      </w:tc>
    </w:tr>
    <w:tr>
      <w:trPr>
        <w:trHeight w:val="233" w:hRule="atLeast"/>
      </w:trPr>
      <w:tc>
        <w:tcPr>
          <w:tcW w:w="994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sz w:val="20"/>
              <w:szCs w:val="20"/>
            </w:rPr>
            <w:t>Form Title :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 Outcome Report for Staff/Student Activities</w:t>
          </w:r>
        </w:p>
      </w:tc>
    </w:tr>
    <w:tr>
      <w:trPr>
        <w:trHeight w:val="225" w:hRule="atLeast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orm Number : </w:t>
          </w:r>
          <w:r>
            <w:rPr>
              <w:rFonts w:cs="Arial" w:ascii="Arial" w:hAnsi="Arial"/>
              <w:b/>
              <w:sz w:val="20"/>
              <w:szCs w:val="20"/>
            </w:rPr>
            <w:t>FM-IPSR-R&amp;D-07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rFonts w:ascii="Arial" w:hAnsi="Arial" w:eastAsia="PMingLiU;新細明體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Rev No : </w:t>
          </w:r>
          <w:r>
            <w:rPr>
              <w:rFonts w:cs="Arial" w:ascii="Arial" w:hAnsi="Arial"/>
              <w:b/>
              <w:sz w:val="20"/>
              <w:szCs w:val="20"/>
            </w:rPr>
            <w:t>4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Effective Date: </w:t>
          </w:r>
          <w:r>
            <w:rPr>
              <w:rFonts w:cs="Arial" w:ascii="Arial" w:hAnsi="Arial"/>
              <w:b/>
              <w:sz w:val="20"/>
              <w:szCs w:val="20"/>
            </w:rPr>
            <w:t>1 Sep 2021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1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e No :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3:35:00Z</dcterms:created>
  <dc:creator>Wong Choy Har</dc:creator>
  <dc:description/>
  <cp:keywords/>
  <dc:language>en-US</dc:language>
  <cp:lastModifiedBy>Azura binti Abdullah</cp:lastModifiedBy>
  <cp:lastPrinted>2016-07-01T10:04:00Z</cp:lastPrinted>
  <dcterms:modified xsi:type="dcterms:W3CDTF">2021-08-31T23:45:00Z</dcterms:modified>
  <cp:revision>4</cp:revision>
  <dc:subject/>
  <dc:title/>
</cp:coreProperties>
</file>