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completed application form must be submitted to IPSR three (3) months before the end date of the Research Scholarship Scheme (RSS) holder’s appointment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The approval of the extension – third year PhD study shall be based on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The RSS holder has obtained full attendance in his/her “Meeting Log with Supervisors” without warning letter issued on his/her attenda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The RSS holder has obtained satisfactory grade in the Research Progress Report in his/her PhD study without warning letter issued for non-submiss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The RSS holder has presented one Conference Paper indexed by Clarivate Analytics Web of Science or Scopus (POL-IPSR-PSU-002 Policy on Publication Requirement to Graduate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The RSS holder has submitted one Journal Paper indexed by Clarivate Analytics Web of Science, Scopus or other indices shown in the publication scoring system (POL-IPSR-PSU-002 Policy on Publication Requirement to Graduate)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>
          <w:trHeight w:val="5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ent ID: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me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ginal RSS Appointment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:                         To:             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e Account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 Year Extension of RS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:                         To:           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e Account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ent Allowance per month (RM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M                       /month</w:t>
            </w:r>
          </w:p>
        </w:tc>
      </w:tr>
      <w:tr>
        <w:trPr>
          <w:trHeight w:val="5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sted Extension for Third Year PhD Study**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om:                          To:            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e/Faculty 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Arial" w:ascii="Arial" w:hAnsi="Arial"/>
          <w:i/>
          <w:sz w:val="18"/>
          <w:szCs w:val="18"/>
        </w:rPr>
        <w:t>The duration of extension requested shall not exceed twelve (12) months and total engagement period for RSS (PhD Student) shall not exceed thirty-six (36) months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RT A: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Year of RSS’s Progress Achievement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3969"/>
        <w:gridCol w:w="198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escription of KRAs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o be filled by RSS as initially agreed with the P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get Achieved</w:t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o be filled by RS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Evaluation b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Please Circle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2    3   4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2    3   4   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2    3   4   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2    3   4   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2    3   4   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Total Marks   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otal number of K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Note: Please rate use the following scale</w:t>
      </w:r>
    </w:p>
    <w:tbl>
      <w:tblPr>
        <w:tblW w:w="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556"/>
        <w:gridCol w:w="258"/>
        <w:gridCol w:w="214"/>
        <w:gridCol w:w="615"/>
        <w:gridCol w:w="258"/>
        <w:gridCol w:w="207"/>
        <w:gridCol w:w="622"/>
        <w:gridCol w:w="273"/>
        <w:gridCol w:w="211"/>
        <w:gridCol w:w="653"/>
        <w:gridCol w:w="258"/>
        <w:gridCol w:w="193"/>
        <w:gridCol w:w="636"/>
        <w:gridCol w:w="258"/>
        <w:gridCol w:w="218"/>
        <w:gridCol w:w="471"/>
      </w:tblGrid>
      <w:tr>
        <w:trPr>
          <w:trHeight w:val="333" w:hRule="atLeast"/>
        </w:trPr>
        <w:tc>
          <w:tcPr>
            <w:tcW w:w="866" w:type="dxa"/>
            <w:gridSpan w:val="3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or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r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actory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lent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ART B: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Year of RSS’s </w:t>
      </w:r>
      <w:r>
        <w:rPr/>
        <w:t>Target Setting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1"/>
        <w:gridCol w:w="2835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 of KRA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To be filled by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 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get Set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o be discussed with RS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/ Timelin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year period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nth/year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COMPLETION SEMINAR (WCS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SSION ON THESIS FOR EXAMI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PART C: Recommendation and Approval Section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948"/>
      </w:tblGrid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ommendation on </w:t>
            </w:r>
            <w:r>
              <w:rPr>
                <w:rFonts w:cs="Times New Roman" w:ascii="Times New Roman" w:hAnsi="Times New Roman"/>
                <w:b/>
              </w:rPr>
              <w:t>continuation of scholarsh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y Principal Investigator (PI)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RSS holder has obtained full attendance in his/her “Meeting Log with Supervisors” without warning letter issued on his/her attendance; 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362839617"/>
            <w:bookmarkStart w:id="1" w:name="__Fieldmark__0_236283961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Yes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362839617"/>
            <w:bookmarkStart w:id="3" w:name="__Fieldmark__1_2362839617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lease attach supporting documents)*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SS holder has obtained satisfactory grade in the Research Progress Report in his/her PhD study without warning letter issued for non-submission.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362839617"/>
            <w:bookmarkStart w:id="5" w:name="__Fieldmark__2_2362839617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Yes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2362839617"/>
            <w:bookmarkStart w:id="7" w:name="__Fieldmark__3_2362839617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lease attach supporting documents)*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SS holder has presented one Conference Paper indexed by Clarivate Analytics Web of Science or Scopus (POL-IPSR-PSU-002 Policy on Publication Requirement to Graduate).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2362839617"/>
            <w:bookmarkStart w:id="9" w:name="__Fieldmark__4_2362839617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Ye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attach evidence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2362839617"/>
            <w:bookmarkStart w:id="11" w:name="__Fieldmark__5_2362839617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lease attach  supporting documents)*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SS holder has submitted one Journal Paper indexed by Clarivate Analytics Web of Science, Scopus or other indices shown in the publication scoring system (POL-IPSR-PSU-002 Policy on Publication Requirement to Graduate).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2362839617"/>
            <w:bookmarkStart w:id="13" w:name="__Fieldmark__6_2362839617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Y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please attach evidence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2362839617"/>
            <w:bookmarkStart w:id="15" w:name="__Fieldmark__7_2362839617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lease attach  supporting documents)*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567" w:hanging="1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duration of extension request does not exceed twelve (12) months and total extension period does not exceed thirty-six (36) months;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5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2362839617"/>
            <w:bookmarkStart w:id="17" w:name="__Fieldmark__8_2362839617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Yes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2362839617"/>
            <w:bookmarkStart w:id="19" w:name="__Fieldmark__9_2362839617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he student and the PI shall provide a strong justification, if sections (i) till (iv) above are not fulfilled, for consideration by the recommendation and approval committee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 by Principal Investigator</w:t>
            </w:r>
          </w:p>
        </w:tc>
      </w:tr>
      <w:tr>
        <w:trPr>
          <w:trHeight w:val="37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362839617"/>
            <w:bookmarkStart w:id="21" w:name="__Fieldmark__10_2362839617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ommended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362839617"/>
            <w:bookmarkStart w:id="23" w:name="__Fieldmark__11_236283961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Recommend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I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948"/>
      </w:tblGrid>
      <w:tr>
        <w:trPr>
          <w:trHeight w:val="504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 by  FRDPC</w:t>
            </w:r>
          </w:p>
        </w:tc>
      </w:tr>
      <w:tr>
        <w:trPr>
          <w:trHeight w:val="37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362839617"/>
            <w:bookmarkStart w:id="25" w:name="__Fieldmark__12_2362839617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ommended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362839617"/>
            <w:bookmarkStart w:id="27" w:name="__Fieldmark__13_2362839617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Recommend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RDPC Date/ Min No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Signature of FRDPC Chairman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4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 by FBO</w:t>
            </w:r>
          </w:p>
        </w:tc>
      </w:tr>
      <w:tr>
        <w:trPr>
          <w:trHeight w:val="37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362839617"/>
            <w:bookmarkStart w:id="29" w:name="__Fieldmark__14_2362839617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ommended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362839617"/>
            <w:bookmarkStart w:id="31" w:name="__Fieldmark__15_2362839617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Recommend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BO Date/ Min N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 Signature 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  by Director of IPSR</w:t>
            </w:r>
          </w:p>
        </w:tc>
      </w:tr>
      <w:tr>
        <w:trPr>
          <w:trHeight w:val="37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362839617"/>
            <w:bookmarkStart w:id="33" w:name="__Fieldmark__16_2362839617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ommended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362839617"/>
            <w:bookmarkStart w:id="35" w:name="__Fieldmark__17_2362839617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Recommend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 Duration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rom:                                           Until: </w:t>
            </w:r>
          </w:p>
        </w:tc>
      </w:tr>
      <w:tr>
        <w:trPr>
          <w:trHeight w:val="3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rector Signature 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948"/>
      </w:tblGrid>
      <w:tr>
        <w:trPr>
          <w:trHeight w:val="504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y RDCC </w:t>
              <w:tab/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362839617"/>
            <w:bookmarkStart w:id="37" w:name="__Fieldmark__18_2362839617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ommended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362839617"/>
            <w:bookmarkStart w:id="39" w:name="__Fieldmark__19_2362839617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Recommend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CC Date/ Min No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pproval  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MC  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2362839617"/>
            <w:bookmarkStart w:id="41" w:name="__Fieldmark__20_2362839617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proved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2362839617"/>
            <w:bookmarkStart w:id="43" w:name="__Fieldmark__21_2362839617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Approv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C  Date/ Min No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left"/>
      <w:tblInd w:w="-8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1"/>
      <w:gridCol w:w="2160"/>
      <w:gridCol w:w="3420"/>
      <w:gridCol w:w="1800"/>
    </w:tblGrid>
    <w:tr>
      <w:trPr/>
      <w:tc>
        <w:tcPr>
          <w:tcW w:w="1099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UNIVERSITI TUNKU ABDUL RAHMAN</w:t>
          </w:r>
        </w:p>
      </w:tc>
    </w:tr>
    <w:tr>
      <w:trPr/>
      <w:tc>
        <w:tcPr>
          <w:tcW w:w="1099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40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ascii="Arial" w:hAnsi="Arial"/>
              <w:sz w:val="20"/>
              <w:szCs w:val="20"/>
            </w:rPr>
            <w:t xml:space="preserve">Form Title : </w:t>
          </w:r>
          <w:r>
            <w:rPr>
              <w:rFonts w:cs="Arial" w:ascii="Arial" w:hAnsi="Arial"/>
              <w:b/>
              <w:sz w:val="20"/>
              <w:szCs w:val="20"/>
            </w:rPr>
            <w:t>APPLICATION FOR EXTENSION OF RESEARCH SCHOLARSHIP – THIRD YEAR PhD STUDY</w:t>
          </w:r>
        </w:p>
      </w:tc>
    </w:tr>
    <w:tr>
      <w:trPr>
        <w:trHeight w:val="296" w:hRule="atLeast"/>
      </w:trPr>
      <w:tc>
        <w:tcPr>
          <w:tcW w:w="3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 xml:space="preserve">Form Number : </w:t>
          </w:r>
          <w:r>
            <w:rPr>
              <w:rFonts w:ascii="Arial" w:hAnsi="Arial"/>
              <w:b/>
              <w:sz w:val="18"/>
            </w:rPr>
            <w:t>FM-IPSR-R&amp;D-080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Style w:val="PageNumber"/>
              <w:rFonts w:ascii="Arial" w:hAnsi="Arial"/>
              <w:color w:val="000000"/>
              <w:sz w:val="18"/>
            </w:rPr>
          </w:pPr>
          <w:r>
            <w:rPr>
              <w:rFonts w:ascii="Arial" w:hAnsi="Arial"/>
              <w:sz w:val="18"/>
            </w:rPr>
            <w:t>Rev No:  0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Style w:val="PageNumber"/>
              <w:rFonts w:ascii="Arial" w:hAnsi="Arial"/>
              <w:color w:val="000000"/>
              <w:sz w:val="18"/>
            </w:rPr>
          </w:pPr>
          <w:r>
            <w:rPr>
              <w:rStyle w:val="PageNumber"/>
              <w:rFonts w:ascii="Arial" w:hAnsi="Arial"/>
              <w:color w:val="000000"/>
              <w:sz w:val="18"/>
            </w:rPr>
            <w:t xml:space="preserve">Effective Date: </w:t>
          </w:r>
          <w:r>
            <w:rPr>
              <w:rStyle w:val="PageNumber"/>
              <w:rFonts w:ascii="Arial" w:hAnsi="Arial"/>
              <w:b/>
              <w:color w:val="000000"/>
              <w:sz w:val="18"/>
            </w:rPr>
            <w:t>12 November 2019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ascii="Arial" w:hAnsi="Arial"/>
              <w:sz w:val="18"/>
            </w:rPr>
            <w:t>Page No:</w:t>
          </w:r>
          <w:r>
            <w:rPr>
              <w:rFonts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6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6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7:00Z</dcterms:created>
  <dc:creator>yeohsw</dc:creator>
  <dc:description/>
  <cp:keywords/>
  <dc:language>en-US</dc:language>
  <cp:lastModifiedBy>Azura binti Abdullah</cp:lastModifiedBy>
  <cp:lastPrinted>2019-11-12T15:59:00Z</cp:lastPrinted>
  <dcterms:modified xsi:type="dcterms:W3CDTF">2019-11-14T01:44:00Z</dcterms:modified>
  <cp:revision>35</cp:revision>
  <dc:subject/>
  <dc:title/>
</cp:coreProperties>
</file>