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color w:val="212529"/>
          <w:sz w:val="22"/>
          <w:szCs w:val="20"/>
          <w:u w:val="single"/>
          <w:shd w:fill="FFFFFF" w:val="clear"/>
        </w:rPr>
        <w:t>Procurement of items under research grants is in accordance to the University Procurement Procedures. Refer to QP-DFN-003 Procurement for Lab Teaching Research Equipment Lab Consumables &amp; Special Service in a </w:t>
      </w:r>
      <w:r>
        <w:rPr>
          <w:rFonts w:cs="Arial" w:ascii="Arial" w:hAnsi="Arial"/>
          <w:sz w:val="22"/>
          <w:szCs w:val="20"/>
          <w:u w:val="single"/>
          <w:shd w:fill="FFFFFF" w:val="clear"/>
        </w:rPr>
        <w:t>Web2</w:t>
      </w:r>
      <w:r>
        <w:rPr>
          <w:rFonts w:cs="Arial" w:ascii="Arial" w:hAnsi="Arial"/>
          <w:color w:val="212529"/>
          <w:sz w:val="22"/>
          <w:szCs w:val="20"/>
          <w:u w:val="single"/>
          <w:shd w:fill="FFFFFF" w:val="clear"/>
        </w:rPr>
        <w:t>.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  <w:tab/>
        <w:t xml:space="preserve">: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9 July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</w:t>
        <w:tab/>
        <w:t>: Direc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Institute of Postgraduate Studies and Research, UT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</w:t>
        <w:tab/>
        <w:t xml:space="preserve">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ar Sir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900" w:hanging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</w:t>
        <w:tab/>
        <w:t>: Payment Request for Special Serv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ith reference to the above-mentioned, I hereby would like to request payment for the following special service. Details of the items are as follow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30"/>
        <w:gridCol w:w="2160"/>
      </w:tblGrid>
      <w:tr>
        <w:trPr>
          <w:trHeight w:val="3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mount (RM)</w:t>
            </w:r>
          </w:p>
        </w:tc>
      </w:tr>
      <w:tr>
        <w:trPr>
          <w:trHeight w:val="3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 INFORMATION FOR E-PAY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AYMENT TO NON UTAR STAFF/ STUDENT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204"/>
      </w:tblGrid>
      <w:tr>
        <w:trPr>
          <w:trHeight w:val="63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YABLE T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with correct spelling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IC/PASSPORT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 NAM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referably Public Bank Account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 ACCOUNT NUMBER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AYMENT TO THE COMPANY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204"/>
      </w:tblGrid>
      <w:tr>
        <w:trPr>
          <w:trHeight w:val="63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YABLE T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with correct spelling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NY REGISTRATION NUMBER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must be same as registration number when the company open the Bank Account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 NAM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referably Public Bank Account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 ACCOUNT NUMBER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AYMENT TO THE FIELD ASSISTANTS (MORE THAN ONE ASSISTANT)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For payment to field assistants, please fill below attachment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bookmarkStart w:id="0" w:name="_1481551072"/>
      <w:bookmarkEnd w:id="0"/>
      <w:r>
        <w:rPr>
          <w:rFonts w:cs="Calibri" w:ascii="Calibri" w:hAnsi="Calibri"/>
          <w:sz w:val="22"/>
          <w:szCs w:val="2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243305678" r:id="rId2"/>
        </w:objec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te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For UTAR Student: please ensure you have updated your Bank Information in Student Portal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For Foreign Student: please ensure Passport Number given is as same as Passport Number registered in the Student Portal (for UTAR Student) and with the Bank (for UTAR and NON-UTAR Student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4680</wp:posOffset>
                </wp:positionH>
                <wp:positionV relativeFrom="paragraph">
                  <wp:posOffset>58420</wp:posOffset>
                </wp:positionV>
                <wp:extent cx="29718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  <w:gridCol w:w="1080"/>
                              <w:gridCol w:w="1611"/>
                              <w:gridCol w:w="769"/>
                              <w:gridCol w:w="569"/>
                              <w:gridCol w:w="2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ertifying Official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is invoice/request for payment is certified correct for paym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Signature)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Name)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Date)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ote Chargeable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pt Code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ote A/C No.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pproved for Payment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y Director of IPSR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Signature)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Name)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Date)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7pt;mso-wrap-distance-left:9.05pt;mso-wrap-distance-right:9.05pt;mso-wrap-distance-top:0pt;mso-wrap-distance-bottom:0pt;margin-top:4.6pt;mso-position-vertical-relative:text;margin-left:248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4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"/>
                        <w:gridCol w:w="1080"/>
                        <w:gridCol w:w="1611"/>
                        <w:gridCol w:w="769"/>
                        <w:gridCol w:w="569"/>
                        <w:gridCol w:w="2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rtifying Official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is invoice/request for payment is certified correct for payment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Signature)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Name)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Date)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te Chargeable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pt Code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te A/C No.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29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pproved for Payment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2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y Director of IPSR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de-D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Signature)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Name)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Date)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"/>
        <w:gridCol w:w="2641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rs faithfully,</w:t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commended by Dean of Faculty,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Grant Holder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: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AR Acc No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ignation: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tegory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1307"/>
      <w:gridCol w:w="3025"/>
      <w:gridCol w:w="1680"/>
    </w:tblGrid>
    <w:tr>
      <w:trPr>
        <w:trHeight w:val="253" w:hRule="atLeast"/>
      </w:trPr>
      <w:tc>
        <w:tcPr>
          <w:tcW w:w="97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UNIVERSITI TUNKU ABDUL RAHMAN</w:t>
          </w:r>
        </w:p>
      </w:tc>
    </w:tr>
    <w:tr>
      <w:trPr>
        <w:trHeight w:val="253" w:hRule="atLeast"/>
      </w:trPr>
      <w:tc>
        <w:tcPr>
          <w:tcW w:w="97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Form Title </w:t>
          </w:r>
          <w:r>
            <w:rPr>
              <w:rFonts w:cs="Arial" w:ascii="Arial" w:hAnsi="Arial"/>
              <w:b/>
              <w:sz w:val="20"/>
              <w:szCs w:val="20"/>
            </w:rPr>
            <w:t xml:space="preserve">: </w:t>
          </w:r>
          <w:r>
            <w:rPr>
              <w:rFonts w:cs="Arial" w:ascii="Arial" w:hAnsi="Arial"/>
              <w:b/>
              <w:sz w:val="22"/>
              <w:szCs w:val="22"/>
            </w:rPr>
            <w:t>PAYMENT REQUEST FOR SPECIAL SERVICE</w:t>
          </w:r>
        </w:p>
      </w:tc>
    </w:tr>
    <w:tr>
      <w:trPr>
        <w:trHeight w:val="253" w:hRule="atLeast"/>
      </w:trPr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Form Number : </w:t>
          </w:r>
          <w:r>
            <w:rPr>
              <w:rFonts w:cs="Arial" w:ascii="Arial" w:hAnsi="Arial"/>
              <w:b/>
              <w:sz w:val="18"/>
              <w:szCs w:val="18"/>
            </w:rPr>
            <w:t>FM-IPSR-R&amp;D-083</w:t>
          </w:r>
        </w:p>
      </w:tc>
      <w:tc>
        <w:tcPr>
          <w:tcW w:w="13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Style w:val="PageNumber"/>
              <w:rFonts w:ascii="Arial" w:hAnsi="Arial" w:eastAsia="PMingLiU;新細明體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Rev No : </w:t>
          </w:r>
          <w:r>
            <w:rPr>
              <w:rFonts w:cs="Arial" w:ascii="Arial" w:hAnsi="Arial"/>
              <w:b/>
              <w:sz w:val="18"/>
              <w:szCs w:val="18"/>
            </w:rPr>
            <w:t>1</w:t>
          </w:r>
        </w:p>
      </w:tc>
      <w:tc>
        <w:tcPr>
          <w:tcW w:w="3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Effective Date: </w:t>
          </w:r>
          <w:r>
            <w:rPr>
              <w:rFonts w:cs="Arial" w:ascii="Arial" w:hAnsi="Arial"/>
              <w:b/>
              <w:sz w:val="18"/>
              <w:szCs w:val="18"/>
            </w:rPr>
            <w:t>27 Aug 2020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71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age No :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16:00Z</dcterms:created>
  <dc:creator>bongsm</dc:creator>
  <dc:description/>
  <cp:keywords/>
  <dc:language>en-US</dc:language>
  <cp:lastModifiedBy>Azura binti Abdullah</cp:lastModifiedBy>
  <cp:lastPrinted>2011-02-10T12:28:00Z</cp:lastPrinted>
  <dcterms:modified xsi:type="dcterms:W3CDTF">2020-08-27T02:34:00Z</dcterms:modified>
  <cp:revision>7</cp:revision>
  <dc:subject/>
  <dc:title> </dc:title>
</cp:coreProperties>
</file>