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incipal Investigator (PI) should obtain approval (from Faculty - FMC Minutes of meeting) before proceeding with any purchase for claim purposes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 xml:space="preserve">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9 July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  <w:tab/>
        <w:t>: Direc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nstitute of Postgraduate Studies and Research, UT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</w:t>
        <w:tab/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Si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900" w:hanging="90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</w:t>
        <w:tab/>
        <w:t xml:space="preserve">: Request for Reimbursement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th reference to the above-mentioned, I hereby would like to request for the reimbursement, based on the receipts attached.  Details of the item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80"/>
        <w:gridCol w:w="2678"/>
        <w:gridCol w:w="2032"/>
      </w:tblGrid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mount (RM)</w:t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5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yable 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rrect Name as per NRIC/Passport)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/STUDENT ID: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mail Ad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Tel no: </w:t>
            </w:r>
          </w:p>
        </w:tc>
      </w:tr>
      <w:tr>
        <w:trPr>
          <w:trHeight w:val="301" w:hRule="atLeast"/>
        </w:trPr>
        <w:tc>
          <w:tcPr>
            <w:tcW w:w="99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nsure to fill up field 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yable to”, STAFF/STUDENT ID” and “Tel No”.  </w:t>
            </w:r>
            <w:r>
              <w:rPr>
                <w:rFonts w:cs="Arial" w:ascii="Arial" w:hAnsi="Arial"/>
                <w:sz w:val="16"/>
                <w:szCs w:val="16"/>
              </w:rPr>
              <w:t>Document submitted without complete information will be rejec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ndly attach original receip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Student: please ensure you have updated your Bank Information in Student Portal </w:t>
            </w:r>
          </w:p>
        </w:tc>
      </w:tr>
      <w:tr>
        <w:trPr>
          <w:trHeight w:val="301" w:hRule="atLeast"/>
        </w:trPr>
        <w:tc>
          <w:tcPr>
            <w:tcW w:w="99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971800" cy="277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7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1080"/>
                              <w:gridCol w:w="1611"/>
                              <w:gridCol w:w="769"/>
                              <w:gridCol w:w="569"/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rtifying Official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s invoice/request for payment is certified correct for pay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te Chargeabl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pt Cod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te A/C No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roved for Payment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 Director of IPSR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8.85pt;mso-wrap-distance-left:9.05pt;mso-wrap-distance-right:9.05pt;mso-wrap-distance-top:0pt;mso-wrap-distance-bottom:0pt;margin-top:6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1080"/>
                        <w:gridCol w:w="1611"/>
                        <w:gridCol w:w="769"/>
                        <w:gridCol w:w="569"/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fying Official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nvoice/request for payment is certified correct for payment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e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e Chargeable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t Cod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e A/C No.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roved for Payment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 Director of IPSR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e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461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ours faithfully,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by Deputy Dean R&amp;D/ FPC Chairman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Grant Holder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AR Vote Acc No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: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y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43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307"/>
      <w:gridCol w:w="3025"/>
      <w:gridCol w:w="1680"/>
    </w:tblGrid>
    <w:tr>
      <w:trPr>
        <w:trHeight w:val="253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TI TUNKU ABDUL RAHMAN</w:t>
          </w:r>
        </w:p>
      </w:tc>
    </w:tr>
    <w:tr>
      <w:trPr>
        <w:trHeight w:val="253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Title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sz w:val="22"/>
              <w:szCs w:val="22"/>
            </w:rPr>
            <w:t>REQUEST FOR REIMBURSEMENT</w:t>
          </w:r>
        </w:p>
      </w:tc>
    </w:tr>
    <w:tr>
      <w:trPr>
        <w:trHeight w:val="253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rm Number : </w:t>
          </w:r>
          <w:r>
            <w:rPr>
              <w:rFonts w:cs="Arial" w:ascii="Arial" w:hAnsi="Arial"/>
              <w:b/>
              <w:sz w:val="18"/>
              <w:szCs w:val="18"/>
            </w:rPr>
            <w:t>FM-IPSR-R&amp;D-084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 No : 1</w:t>
          </w:r>
        </w:p>
      </w:tc>
      <w:tc>
        <w:tcPr>
          <w:tcW w:w="3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ffective Date: </w:t>
          </w:r>
          <w:r>
            <w:rPr>
              <w:rFonts w:cs="Arial" w:ascii="Arial" w:hAnsi="Arial"/>
              <w:b/>
              <w:sz w:val="18"/>
              <w:szCs w:val="18"/>
            </w:rPr>
            <w:t>27 Aug 2020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e No :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1:00Z</dcterms:created>
  <dc:creator>bongsm</dc:creator>
  <dc:description/>
  <cp:keywords/>
  <dc:language>en-US</dc:language>
  <cp:lastModifiedBy>Tengku Muhamad Zulkarnain Tengku Mahmood</cp:lastModifiedBy>
  <cp:lastPrinted>2016-11-23T09:16:00Z</cp:lastPrinted>
  <dcterms:modified xsi:type="dcterms:W3CDTF">2020-11-08T14:34:00Z</dcterms:modified>
  <cp:revision>11</cp:revision>
  <dc:subject/>
  <dc:title> </dc:title>
</cp:coreProperties>
</file>