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890</wp:posOffset>
                </wp:positionV>
                <wp:extent cx="46767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TI TUNKU ABDUL RAH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9.75pt;mso-wrap-distance-left:9.05pt;mso-wrap-distance-right:9.05pt;mso-wrap-distance-top:0pt;mso-wrap-distance-bottom:0pt;margin-top:-0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TI TUNKU ABDUL RA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leader’s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ik Suhaimi bin Hamz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Seksyen D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gian Peranca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enterian Sains, Teknologi and Inovasi Malaysia (MOS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s 3, Blok C5, Kompleks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at Pentadbiran Kerajaan Persekutu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662 Putrajaya, Malay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Dr Faidz Abd Rah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Postgraduate Studies and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i Tunku Abdul Rah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: Approval to Attend Conference – conference na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ct Title: xx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ct Number: 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erence to the above, I, XXXXXXXX project leader for the above mentioned project, would like to apply for permission to attend XXXXXXXXX conference. The details are as given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me of conferen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Venue of conferen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Date of confer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ttende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ustification to atte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Enclosed supporting documents e.g. conference details and paper acceptance letter from the organiz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Conference attended prior to this c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Estimated 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hope to receive a favourable reply from MOSTI as soonest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very mu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admsg1">
    <w:name w:val="readmsg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10:00Z</dcterms:created>
  <dc:creator>bongsm</dc:creator>
  <dc:description/>
  <cp:keywords/>
  <dc:language>en-US</dc:language>
  <cp:lastModifiedBy>zahrah</cp:lastModifiedBy>
  <dcterms:modified xsi:type="dcterms:W3CDTF">2014-03-28T03:33:00Z</dcterms:modified>
  <cp:revision>31</cp:revision>
  <dc:subject/>
  <dc:title>Date : </dc:title>
</cp:coreProperties>
</file>