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63"/>
      </w:tblGrid>
      <w:tr>
        <w:trPr>
          <w:trHeight w:val="11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422910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ERGS – L1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33.3pt;mso-position-vertical-relative:text;margin-left:-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ERGS – L1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320</wp:posOffset>
                  </wp:positionV>
                  <wp:extent cx="1584960" cy="520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ms-MY"/>
              </w:rPr>
              <w:t>BORANG PERLANJUTAN TEMPOH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lang w:val="ms-MY"/>
              </w:rPr>
              <w:t>PROJEK-PROJEK PENYELIDIKAN DI BAWA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</w:t>
            </w:r>
            <w:r>
              <w:rPr>
                <w:rFonts w:cs="Arial" w:ascii="Arial" w:hAnsi="Arial"/>
                <w:b/>
                <w:lang w:val="ms-MY"/>
              </w:rPr>
              <w:t>SKIM GERAN PENYELIDIKAN EKSPLORATORI (ER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untuk kegunaan Pengurusan Penyelidikan di IP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2014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AKLUMAT  PENYELIDIK</w:t>
            </w:r>
          </w:p>
        </w:tc>
      </w:tr>
      <w:tr>
        <w:trPr>
          <w:trHeight w:val="11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AJUK PROJEK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TUA  PROJEK  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DANG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ASA                 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MAKLUMAT  PROJEK  PENYELIDIKAN 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Mula Projek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Dijangka Tamat (Asal)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restasi Projek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lestone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. Peruntukan diluluskan (RM)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. Belanja (RM) 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ki Peruntukan (RM)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erbelanjaan Peruntukan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PERMOHONAN PELANJUTAN TEMPOH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9540</wp:posOffset>
                      </wp:positionV>
                      <wp:extent cx="22860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0.2pt;width:17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5730</wp:posOffset>
                      </wp:positionV>
                      <wp:extent cx="22860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9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bulan             6 bulan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kiranya permohonan pelanjutan tempoh melebihi 6 bulan, kelulusan perlu diperolehi dari pihak Kementerian Pendidikan Malaysia (KP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rikh Dijangka Tamat (Baru)     : ………………………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stifikasi/ Sebab Memohon Lanjutan (perlu dinyatakan):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SOKONGAN/ PERAKUAN</w:t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rsama-sama ini disertakan dokumen-dokumen sokongan yang diperlukan bagi menyokong permohonan ini: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22860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3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Laporan Prestasi – Borang ERGS-P1(R)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8110</wp:posOffset>
                      </wp:positionV>
                      <wp:extent cx="22860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9.3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Ringkasan Perbelanjaan Kewangan – Borang ERGS-K2(RMC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9700</wp:posOffset>
                      </wp:positionV>
                      <wp:extent cx="22860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poran Carta Perbatuan 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ileston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 yang baru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mohon : ........................................                                  Tarikh :  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u w:val="none"/>
                </w:rPr>
                <w:t>RECOMMENDED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putus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5890</wp:posOffset>
                      </wp:positionV>
                      <wp:extent cx="22860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10.7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5255</wp:posOffset>
                      </wp:positionV>
                      <wp:extent cx="22860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0.6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luluskan                                                 Tidak dilulus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/ Cop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:                                                                     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my/search?hl=en&amp;client=firefox&amp;rls=com.yahoo:en-US:official&amp;ei=Z_T_S_69Gs23rAf59v3fDg&amp;sa=X&amp;oi=spell&amp;resnum=0&amp;ct=result&amp;cd=1&amp;ved=0CCYQBSgA&amp;q=RECOMMENDED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4:00Z</dcterms:created>
  <dc:creator>mohe</dc:creator>
  <dc:description/>
  <cp:keywords/>
  <dc:language>en-US</dc:language>
  <cp:lastModifiedBy>zahrah</cp:lastModifiedBy>
  <cp:lastPrinted>2010-11-20T15:48:00Z</cp:lastPrinted>
  <dcterms:modified xsi:type="dcterms:W3CDTF">2014-02-25T04:24:00Z</dcterms:modified>
  <cp:revision>2</cp:revision>
  <dc:subject/>
  <dc:title>PROJECT CODE/ RESEARCH AREA  :</dc:title>
</cp:coreProperties>
</file>