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eastAsia="zh-CN"/>
        </w:rPr>
        <w:t xml:space="preserve">Funding Categories for UTAR Research Fund Project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Salary and  Wages (V11000)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 xml:space="preserve">Applicable only for Student Assistantship (SA) and Research Scholarship Scheme (RSS). Please refer to SA and RSS guidelines for the payment r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Research Materials and Supplies (V26000)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is include consumable items, minor electronic, electrical and mechanical components, stationary, glassware and disposable materials </w:t>
      </w:r>
      <w:r>
        <w:rPr>
          <w:rFonts w:cs="Arial" w:ascii="Arial" w:hAnsi="Arial"/>
          <w:lang w:eastAsia="zh-CN"/>
        </w:rPr>
        <w:t>related to the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Travel and Transportation (V21000)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pplicable only for transportation and lodging expenses for local trips related to the project. Please refer to HR policy for the standard mileage and lodging ra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lang w:eastAsia="zh-CN"/>
        </w:rPr>
        <w:t xml:space="preserve">Grant will not support any expenses for attendance or participation in conferences, seminars and workshops 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Communication and Utilities (V23000)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color w:val="000000"/>
        </w:rPr>
        <w:t xml:space="preserve">Refers to Phone, fax, postage and shipment charges 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Rentals (V24000)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pplicable to items that are directly related to the research programme such as rental of equipment, transportation and et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Minor Modifications and Repairs (V28000)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lang w:eastAsia="zh-CN"/>
        </w:rPr>
        <w:t xml:space="preserve">Applicable to minor modifications, maintenance and repairs done on equipments purchased during duration of the Project. Grant will not support maintenance and repairs on faculties’ equipment. </w: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Special Services (V29000)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Cs/>
          <w:lang w:eastAsia="zh-CN"/>
        </w:rPr>
        <w:t>Specifically for services rendered by external parties such</w:t>
      </w:r>
      <w:r>
        <w:rPr>
          <w:rFonts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as</w:t>
      </w:r>
      <w:r>
        <w:rPr>
          <w:rFonts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lang w:eastAsia="zh-CN"/>
        </w:rPr>
        <w:t>sample testing, data processing and analysis.</w: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Equipment and Accessories (V35000)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pplicable to equipment and software related to the Project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ccessories refers to any upgrade done to enhance the capability of existing equipment which is essential and directly related to the Project.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Researchers are encouraged to share equipment and avoid making purchase of similar equipment which are available in UTAR. In the event there is still a need to make a purchase of the similar equipment, applicant will have to provide strong justification for such purchas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14:00Z</dcterms:created>
  <dc:creator>Amirtha Sangeetha Ganesan</dc:creator>
  <dc:description/>
  <cp:keywords/>
  <dc:language>en-US</dc:language>
  <cp:lastModifiedBy>amirtha</cp:lastModifiedBy>
  <dcterms:modified xsi:type="dcterms:W3CDTF">2013-02-14T06:07:00Z</dcterms:modified>
  <cp:revision>5</cp:revision>
  <dc:subject/>
  <dc:title>Funding Categories for UTAR Research Fund Projects </dc:title>
</cp:coreProperties>
</file>